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Rando Imperator, la passione per la bici è senza confi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la randonnée europea dalla Germania all’Ital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ivano da tutta Italia e dal resto d’Europa: sono i ciclisti carichi di passione della Rando Imperator, la randonnée che ancora una volta unirà Monaco a Ferrara, passando per Bolzano, in un viaggio di due giorni dalla Germania all’Italia. Sabato 5 e domenica 6 maggio 2018 si torna a pedalare senza confini, con la quarta edizione che conferma il tracciato lungo l’antica via Claudia Augusta, un tempo strada dell’Impero Romano e oggi splendido percorso cicloturistico. Un’esperienza unica per un itinerario che scavalca le Alpi, dalla Baviera all’Emilia-Romagna, dalla montagna fin quasi al mar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ta nel circuito Audax Italia, la Rando Imperator è l’unica randonnée del calendario europeo ad attraversare quattro stati diversi: Germania, Austria, Svizzera e Italia. Propone tre brevetti, che coinvolgono anno dopo un anno un numero di partecipanti sempre più crescente: uno da 600km, da Monaco a Ferrara, e due da 300km, Monaco-Bolzano e Bolzano-Ferrara. La rivista specializzata Soigneur l’ha inserita tra le ventidue esperienze memorabili che un ciclista possa vivere: «la Rando Imperator è un gioiello, in due sole tappe si attraversano le foreste bavaresi, si scalano le Alpi, si scende nella pianura italiana, dove ad attendere i ciclisti ci sarà buon cibo e – si spera – bel tempo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ta dalla ferrarese </w:t>
      </w:r>
      <w:r>
        <w:rPr>
          <w:rFonts w:cs="Arial" w:ascii="Arial" w:hAnsi="Arial"/>
          <w:b/>
          <w:sz w:val="22"/>
          <w:szCs w:val="22"/>
        </w:rPr>
        <w:t>Witoor Sport</w:t>
      </w:r>
      <w:r>
        <w:rPr>
          <w:rFonts w:cs="Arial" w:ascii="Arial" w:hAnsi="Arial"/>
          <w:sz w:val="22"/>
          <w:szCs w:val="22"/>
        </w:rPr>
        <w:t>, la Rando Imperator unisce l’amore per la bici a un’esaltante esperienza turistica, grazie a un percorso spettacolare: si parte dalle rive dell’Isar a Monaco di Baviera per arrivare ai piedi del Castello Estense a Ferrara. Non ci sono confini per i ciclisti e la bici rappresenta il mezzo che tiene uniti territori diversi: chi pedala è animato dalla stesso spirito di scoperta e voglia di stare insieme. Un’idea che ispira ciclisti da tutta Italia e anche dall’estero: nel 2017 si sono raggiunte le 186 presenze, e anche quest’anno, dopo l’apertura delle iscrizioni, si registra un aumento dei partecipan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Rando Imperator</w:t>
      </w:r>
      <w:r>
        <w:rPr>
          <w:rFonts w:cs="Arial" w:ascii="Arial" w:hAnsi="Arial"/>
          <w:sz w:val="22"/>
          <w:szCs w:val="22"/>
        </w:rPr>
        <w:t xml:space="preserve"> promuove un uso della bici più personale e meno agonistico: un’occasione per valorizzare il territorio in modo attivo e coinvolgente, grazie a un tracciato ricco di paesaggi diversi. Partenza all’alba a Monaco, si attraversa la Baviera e il Tirolo, entrando in Italia dal Passo Resia, scendendo fino a Bolzano, seguendo l’Adige, poi Mantova e infine l’arrivo a Ferrara in piazza Castello. Gli iscritti possono scegliere tre tipologie di percorso: la </w:t>
      </w:r>
      <w:r>
        <w:rPr>
          <w:rFonts w:cs="Arial" w:ascii="Arial" w:hAnsi="Arial"/>
          <w:b/>
          <w:sz w:val="22"/>
          <w:szCs w:val="22"/>
        </w:rPr>
        <w:t>Monaco-Ferrara</w:t>
      </w:r>
      <w:r>
        <w:rPr>
          <w:rFonts w:cs="Arial" w:ascii="Arial" w:hAnsi="Arial"/>
          <w:sz w:val="22"/>
          <w:szCs w:val="22"/>
        </w:rPr>
        <w:t xml:space="preserve"> (600km), con partenza alle 4.30 sabato 5 maggio e arrivo il giorno seguente, la </w:t>
      </w:r>
      <w:r>
        <w:rPr>
          <w:rFonts w:cs="Arial" w:ascii="Arial" w:hAnsi="Arial"/>
          <w:b/>
          <w:sz w:val="22"/>
          <w:szCs w:val="22"/>
        </w:rPr>
        <w:t>Monaco-Bolzano</w:t>
      </w:r>
      <w:r>
        <w:rPr>
          <w:rFonts w:cs="Arial" w:ascii="Arial" w:hAnsi="Arial"/>
          <w:sz w:val="22"/>
          <w:szCs w:val="22"/>
        </w:rPr>
        <w:t xml:space="preserve"> (300km, 5 maggio) e la </w:t>
      </w:r>
      <w:r>
        <w:rPr>
          <w:rFonts w:cs="Arial" w:ascii="Arial" w:hAnsi="Arial"/>
          <w:b/>
          <w:sz w:val="22"/>
          <w:szCs w:val="22"/>
        </w:rPr>
        <w:t xml:space="preserve">Bolzano-Ferrara </w:t>
      </w:r>
      <w:r>
        <w:rPr>
          <w:rFonts w:cs="Arial" w:ascii="Arial" w:hAnsi="Arial"/>
          <w:sz w:val="22"/>
          <w:szCs w:val="22"/>
        </w:rPr>
        <w:t xml:space="preserve">(300km, 6 maggio). La maggior parte del percorso si svolge interamente su piste ciclabili, seguendo l’itinerario europeo dell’antica </w:t>
      </w:r>
      <w:r>
        <w:rPr>
          <w:rFonts w:cs="Arial" w:ascii="Arial" w:hAnsi="Arial"/>
          <w:b/>
          <w:sz w:val="22"/>
          <w:szCs w:val="22"/>
        </w:rPr>
        <w:t>Via Claudia Augusta</w:t>
      </w:r>
      <w:r>
        <w:rPr>
          <w:rFonts w:cs="Arial" w:ascii="Arial" w:hAnsi="Arial"/>
          <w:sz w:val="22"/>
          <w:szCs w:val="22"/>
        </w:rPr>
        <w:t>, strada costruita dai Romani duemila anni fa. Un tracciato lineare e non ad anello, diviso in tre brevetti diversi: Bolzano è il centro del percorso lungo (600km) e dei due percorsi brevi, da Monaco a Bolzano o da Bolzano a Ferrara, 300km in entrambi i casi per due tragitti differenti ma sempre entusiasman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andonnée è un modo di andare in bici senza guardare al cronometro, su lunghe e lunghissime distanze: ideata in Francia nell'Ottocento, oggi fa parte di un circuito di manifestazioni organizzato da </w:t>
      </w:r>
      <w:r>
        <w:rPr>
          <w:rFonts w:cs="Arial" w:ascii="Arial" w:hAnsi="Arial"/>
          <w:b/>
          <w:sz w:val="22"/>
          <w:szCs w:val="22"/>
        </w:rPr>
        <w:t>Audax Italia</w:t>
      </w:r>
      <w:r>
        <w:rPr>
          <w:rFonts w:cs="Arial" w:ascii="Arial" w:hAnsi="Arial"/>
          <w:sz w:val="22"/>
          <w:szCs w:val="22"/>
        </w:rPr>
        <w:t xml:space="preserve">. Witoor, per alimentare questo approccio sano al ciclismo, organizza cinque </w:t>
      </w:r>
      <w:r>
        <w:rPr>
          <w:rFonts w:cs="Arial" w:ascii="Arial" w:hAnsi="Arial"/>
          <w:b/>
          <w:sz w:val="22"/>
          <w:szCs w:val="22"/>
        </w:rPr>
        <w:t>punti ristoro</w:t>
      </w:r>
      <w:r>
        <w:rPr>
          <w:rFonts w:cs="Arial" w:ascii="Arial" w:hAnsi="Arial"/>
          <w:sz w:val="22"/>
          <w:szCs w:val="22"/>
        </w:rPr>
        <w:t xml:space="preserve"> lungo il percorso, utili anche per il controllo del passaggio dei ciclisti (necessari per ottenere il brevetto finale): oltre alle sedi di partenza e arrivo, Monaco e Ferrara, gli atleti potranno fare rifornimento anche a Garmisch (GER), Passo Resia, Bolzano e Mantova. I partecipanti potranno usufruire di un transfer a prezzi speciali da Ferrara a Bolzano e Monaco sia all’andata che al ritorno, oltre che di tariffe speciali per il pernottamento nelle tre città. La pedalata non è supportata, i ciclisti dovranno affrontare da soli il percorso, come prevede lo spirito delle randonnée: non ci sono ordini d’arrivo, conta solo arrivare alla fine. Da quest’anno però Rando Imperator assegna premi speciali estratti a sorte tra i partecipan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zano</w:t>
      </w:r>
      <w:r>
        <w:rPr>
          <w:rFonts w:cs="Arial" w:ascii="Arial" w:hAnsi="Arial"/>
          <w:sz w:val="22"/>
          <w:szCs w:val="22"/>
        </w:rPr>
        <w:t xml:space="preserve"> sarà ancora lo snodo fondamentale della Rando Imperator: in città infatti alloggeranno parte degli atleti in viaggio, e in piazza Walther all’alba di domenica 6 maggio ci sarà la partenza del percorso breve fino a Ferrara. L’evento conferma così la sua importanza per la promozione turistica attiva della via Claudia Augusta, ormai entrata nei pacchetti di molti tour operator europei: un percorso nato per celebrare uno degli itinerari cicloturistici più belli d’Europa, carico di storia e dall’unica caratteristica di scavalcare le Alpi, scenario ideale per cicloturisti attivi e curio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filo lungo 600km che tiene insieme paesi e popoli diversi, fatto di bici, pioggia, sole, fatica, solitudine e incontri. Un filo con cui scrivere un’altra pagina di storia sulle orme delle antiche vie romane: la lista di luoghi attraversati è infinita, tra salite e discese, e riporta </w:t>
      </w:r>
      <w:r>
        <w:rPr>
          <w:rFonts w:cs="Arial" w:ascii="Arial" w:hAnsi="Arial"/>
          <w:b/>
          <w:sz w:val="22"/>
          <w:szCs w:val="22"/>
        </w:rPr>
        <w:t>alle origini dei viaggi in bici</w:t>
      </w:r>
      <w:r>
        <w:rPr>
          <w:rFonts w:cs="Arial" w:ascii="Arial" w:hAnsi="Arial"/>
          <w:sz w:val="22"/>
          <w:szCs w:val="22"/>
        </w:rPr>
        <w:t xml:space="preserve">, quando la scoperta del mondo e di se stessi era la miccia che innescava i ciclisti pionieri. Randonneur provenienti da tutta Italia e alcuni anche dal resto d’Europa sono pronti a partecipare a un evento dalla potenziale portata internazionale, con un percorso lineare che esalta le caratteristiche del viaggio e della scoperta, tipiche di una manifestazione ciclistica come la randonné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e spiega l’organizzatore </w:t>
      </w:r>
      <w:r>
        <w:rPr>
          <w:rFonts w:cs="Arial" w:ascii="Arial" w:hAnsi="Arial"/>
          <w:b/>
          <w:sz w:val="22"/>
          <w:szCs w:val="22"/>
        </w:rPr>
        <w:t>Simone Dovigo</w:t>
      </w:r>
      <w:r>
        <w:rPr>
          <w:rFonts w:cs="Arial" w:ascii="Arial" w:hAnsi="Arial"/>
          <w:sz w:val="22"/>
          <w:szCs w:val="22"/>
        </w:rPr>
        <w:t>, presidente Witoor Sport: «Chi ha partecipato alla Rando Imperator lo conferma: è l’esperienza più affascinante che attualmente può fare un randonneur in Europa. L’obiettivo è raggiungere quota 200 iscritti, attraverso anche il coinvolgimento dei club Audax mondiali che stiamo contattando in questi giorni. Tutti i partecipanti si portano a casa un ricordo speciale: che si tratti di un paesaggio visto o un momento di scambio con un compagno di pedalata, o la gioia di aver portato a termine un viaggio così lungo in così poco tempo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 e Informazio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vento è organizzato da </w:t>
      </w:r>
      <w:r>
        <w:rPr>
          <w:rFonts w:cs="Arial" w:ascii="Arial" w:hAnsi="Arial"/>
          <w:b/>
          <w:sz w:val="22"/>
          <w:szCs w:val="22"/>
        </w:rPr>
        <w:t>Witoor Sport</w:t>
      </w:r>
      <w:r>
        <w:rPr>
          <w:rFonts w:cs="Arial" w:ascii="Arial" w:hAnsi="Arial"/>
          <w:sz w:val="22"/>
          <w:szCs w:val="22"/>
        </w:rPr>
        <w:t xml:space="preserve"> in collaborazione con </w:t>
      </w:r>
      <w:r>
        <w:rPr>
          <w:rFonts w:cs="Arial" w:ascii="Arial" w:hAnsi="Arial"/>
          <w:b/>
          <w:sz w:val="22"/>
          <w:szCs w:val="22"/>
        </w:rPr>
        <w:t>Azienda di Soggiorno di Bolzano</w:t>
      </w:r>
      <w:r>
        <w:rPr>
          <w:rFonts w:cs="Arial" w:ascii="Arial" w:hAnsi="Arial"/>
          <w:sz w:val="22"/>
          <w:szCs w:val="22"/>
        </w:rPr>
        <w:t xml:space="preserve">, con il supporto di </w:t>
      </w:r>
      <w:r>
        <w:rPr>
          <w:rFonts w:cs="Arial" w:ascii="Arial" w:hAnsi="Arial"/>
          <w:i/>
          <w:sz w:val="22"/>
          <w:szCs w:val="22"/>
        </w:rPr>
        <w:t xml:space="preserve">Allgemeiner Deutscher Fahrrad-Club (ADFC) Landesverband Bayern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Comune di Ferr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scrizioni online a partire da 25 € per la tratta da 300km. Info: </w:t>
      </w:r>
      <w:r>
        <w:rPr>
          <w:rFonts w:cs="Arial" w:ascii="Arial" w:hAnsi="Arial"/>
          <w:b/>
          <w:sz w:val="22"/>
          <w:szCs w:val="22"/>
        </w:rPr>
        <w:t>www.randoimperator.co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’evento sarà raccontato “in diretta” sui canali social di Witoor: #randoimper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t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3402611427 - Email: fabio@witoor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11" w:footer="138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147955</wp:posOffset>
          </wp:positionV>
          <wp:extent cx="1257300" cy="492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7290</wp:posOffset>
          </wp:positionH>
          <wp:positionV relativeFrom="paragraph">
            <wp:posOffset>74930</wp:posOffset>
          </wp:positionV>
          <wp:extent cx="1143000" cy="656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137795</wp:posOffset>
          </wp:positionV>
          <wp:extent cx="1714500" cy="7785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Fabio Zecchi</dc:creator>
  <dc:description/>
  <cp:keywords/>
  <dc:language>en-US</dc:language>
  <cp:lastModifiedBy>Fabio Zecchi</cp:lastModifiedBy>
  <dcterms:modified xsi:type="dcterms:W3CDTF">2018-01-18T16:34:00Z</dcterms:modified>
  <cp:revision>27</cp:revision>
  <dc:subject/>
  <dc:title/>
</cp:coreProperties>
</file>