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Bike Night, in estate in Italia si pedala di notte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 xml:space="preserve">Torna il tour con sei tappe e migliaia di ciclisti 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er chi vuole pedalare a qualsiasi ora del giorno, per chi non ha paura del buio, per chi non si è mai spinto così lontano o non l’ha mai fatto di notte: Bike Night è l’evento in bici organizzato da Witoor che coinvolge tutti, ed è pronto a tornare a illuminare le notti dell’estate italiana. La quinta edizione del tour delle pedalate notturne sulle più belle piste ciclabili del nostro paese partirà il 16 giugno a Ferrara, per chiudersi nelle Marche il 15 settembre, passando anche per Bolzano, Milano, Udine e Verona: sei tappe su sei percorsi diversi per un’esperienza in bici unica e innovativa, con quasi tremila partecipanti nel 2017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a passione per la bici non dorme mai, anche di notte: nate nel 2014 a Ferrara, hanno coinvolto sempre più territori e partecipanti, avvicinando nuove persone alla bici grazie alla magia di una pedalata da 100km di notte che parte dalla città e arriva nella natura. Un appuntamento che rievoca il fascino del ciclismo d’epoca ma con un approccio moderno e trasversale, unendo tipologie di ciclisti diversi: chi si cimenta per la prima volta su una distanza di 100km oppure chi è già allenato ma è stimolato dalla sfida notturna. Si parte a mezzanotte, si arriva all’alba dopo un viaggio in bici con tre ristori e la colazione all’arrivo.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el 2018 saranno riproposte le cinque tappe dell’edizione precedente, più la novità della prima Bike Night nelle Marche. Si parte sabato 16 giugno, per la </w:t>
      </w:r>
      <w:r>
        <w:rPr>
          <w:rFonts w:cs="Helvetica" w:ascii="Helvetica" w:hAnsi="Helvetica"/>
          <w:b/>
        </w:rPr>
        <w:t>Ferrara-Mare</w:t>
      </w:r>
      <w:r>
        <w:rPr>
          <w:rFonts w:cs="Helvetica" w:ascii="Helvetica" w:hAnsi="Helvetica"/>
        </w:rPr>
        <w:t xml:space="preserve"> (1500 partecipanti nel 2017), poi venerdì 29 giugno la tappa sudtirolese con un nuovo arrivo, la </w:t>
      </w:r>
      <w:r>
        <w:rPr>
          <w:rFonts w:cs="Helvetica" w:ascii="Helvetica" w:hAnsi="Helvetica"/>
          <w:b/>
        </w:rPr>
        <w:t>Bolzano - Villabassa</w:t>
      </w:r>
      <w:r>
        <w:rPr>
          <w:rFonts w:cs="Helvetica" w:ascii="Helvetica" w:hAnsi="Helvetica"/>
        </w:rPr>
        <w:t xml:space="preserve">. Sabato 14 luglio la </w:t>
      </w:r>
      <w:r>
        <w:rPr>
          <w:rFonts w:cs="Helvetica" w:ascii="Helvetica" w:hAnsi="Helvetica"/>
          <w:b/>
        </w:rPr>
        <w:t>Milano - Lago Maggiore</w:t>
      </w:r>
      <w:r>
        <w:rPr>
          <w:rFonts w:cs="Helvetica" w:ascii="Helvetica" w:hAnsi="Helvetica"/>
        </w:rPr>
        <w:t xml:space="preserve"> (Arona), con il passaggio di centinaia di ciclisti in piazza Duomo dopo mezzanotte e il percorso lungo il Naviglio Grande. Sabato 28 luglio la tappa friulana </w:t>
      </w:r>
      <w:r>
        <w:rPr>
          <w:rFonts w:cs="Helvetica" w:ascii="Helvetica" w:hAnsi="Helvetica"/>
          <w:b/>
        </w:rPr>
        <w:t>Udine</w:t>
      </w:r>
      <w:r>
        <w:rPr>
          <w:rFonts w:cs="Helvetica" w:ascii="Helvetica" w:hAnsi="Helvetica"/>
        </w:rPr>
        <w:t xml:space="preserve"> - </w:t>
      </w:r>
      <w:r>
        <w:rPr>
          <w:rFonts w:cs="Helvetica" w:ascii="Helvetica" w:hAnsi="Helvetica"/>
          <w:b/>
        </w:rPr>
        <w:t>Alpe Adria</w:t>
      </w:r>
      <w:r>
        <w:rPr>
          <w:rFonts w:cs="Helvetica" w:ascii="Helvetica" w:hAnsi="Helvetica"/>
        </w:rPr>
        <w:t xml:space="preserve"> (Ugovizza), lungo una delle ciclovie più belle d’Europa, e un festival della bici che coinvolgerà Udine per l’intero weekend. Sabato 1 settembre si va in Veneto e in Trentino, con la </w:t>
      </w:r>
      <w:r>
        <w:rPr>
          <w:rFonts w:cs="Helvetica" w:ascii="Helvetica" w:hAnsi="Helvetica"/>
          <w:b/>
        </w:rPr>
        <w:t>Verona - Lago di Garda</w:t>
      </w:r>
      <w:r>
        <w:rPr>
          <w:rFonts w:cs="Helvetica" w:ascii="Helvetica" w:hAnsi="Helvetica"/>
        </w:rPr>
        <w:t xml:space="preserve"> (Riva), partendo da piazza San Zeno e risalendo l’Adige. Infine, chiusura del tour sabato 15 settembre per la 1</w:t>
      </w:r>
      <w:r>
        <w:rPr>
          <w:rFonts w:cs="Helvetica" w:ascii="Helvetica" w:hAnsi="Helvetica"/>
          <w:vertAlign w:val="superscript"/>
        </w:rPr>
        <w:t>a</w:t>
      </w:r>
      <w:r>
        <w:rPr>
          <w:rFonts w:cs="Helvetica" w:ascii="Helvetica" w:hAnsi="Helvetica"/>
        </w:rPr>
        <w:t xml:space="preserve"> edizione della </w:t>
      </w:r>
      <w:r>
        <w:rPr>
          <w:rFonts w:cs="Helvetica" w:ascii="Helvetica" w:hAnsi="Helvetica"/>
          <w:b/>
        </w:rPr>
        <w:t>Bike Night Marche</w:t>
      </w:r>
      <w:r>
        <w:rPr>
          <w:rFonts w:cs="Helvetica" w:ascii="Helvetica" w:hAnsi="Helvetica"/>
        </w:rPr>
        <w:t xml:space="preserve">: da Fermo fino a San Benedetto del Tronto, costeggiando l’Adriatico e passando anche per Ascoli Piceno. Le iscrizioni sono aperte online su </w:t>
      </w:r>
      <w:hyperlink r:id="rId2">
        <w:r>
          <w:rPr>
            <w:rStyle w:val="InternetLink"/>
            <w:rFonts w:cs="Helvetica" w:ascii="Helvetica" w:hAnsi="Helvetica"/>
          </w:rPr>
          <w:t>www.bikenight.it</w:t>
        </w:r>
      </w:hyperlink>
      <w:r>
        <w:rPr>
          <w:rFonts w:cs="Helvetica" w:ascii="Helvetica" w:hAnsi="Helvetica"/>
        </w:rPr>
        <w:t xml:space="preserve"> (25€), e nei punti ufficiali nelle città di partenza.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l progetto Bike Night</w:t>
      </w:r>
      <w:r>
        <w:rPr/>
        <w:t xml:space="preserve"> </w:t>
      </w:r>
      <w:r>
        <w:rPr>
          <w:rFonts w:cs="Helvetica" w:ascii="Helvetica" w:hAnsi="Helvetica"/>
        </w:rPr>
        <w:t xml:space="preserve">è ideato, organizzato e prodotto da </w:t>
      </w:r>
      <w:r>
        <w:rPr>
          <w:rFonts w:cs="Helvetica" w:ascii="Helvetica" w:hAnsi="Helvetica"/>
          <w:b/>
        </w:rPr>
        <w:t>Witoor</w:t>
      </w:r>
      <w:r>
        <w:rPr>
          <w:rFonts w:cs="Helvetica" w:ascii="Helvetica" w:hAnsi="Helvetica"/>
        </w:rPr>
        <w:t>, società attiva nell’organizzazione di eventi ciclistici e cicloturistici. Il format prevede assistenza medica e tecnica, e ai partecipanti sono offerti tre ristori ogni 25km circa più la colazione e gadget all’arrivo. Sono garantiti servizi di noleggio bici e casco, rientri in pullman o treno. L’attesa della partenza vedrà inoltre la partecipazione di espositori legati al mondo della bici.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resciuta anno dopo anno, la Bike Night unisce tutti i tipi di ciclisti: l’agonista, i meno allenati, le famiglie, singoli e coppie, o gruppi di amici. Significativa la presenza femminile, oltre il 25%, sopra la media per eventi di questo tipo. È una festa, non una moda: si interpreta finalmente soltanto sé stessi. Nelle tappe senza dislivello si vede ogni tipo di mezzo a due ruote senza motore: bici da città, da corsa, gravel, mtb, tandem, footbike, bici reclinabili. Partecipano anche persone con disabilità. In montagna, compaiono anche le e-bike.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a distanza dei 100km è considerata come il limite per chi non ha ancora affrontato viaggi in bici di lunga distanza, ma davvero alla portata di tutti. Nella tappa emiliana su 1500 partecipanti solo l’1% si ritira. Per arrivare preparati, è sufficiente iniziare almeno un paio di mesi prima con uscite settimanali di 40-50km. Poi durante la notte sarà la forza del gruppo, i ristori e l’energia dell’alba a dare tutte le forze necessarie. Per partire è consigliato dotarsi di illuminazione adeguata, e giubbotto catarifrangente.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ike Night ha attivato nei territori attraversati una serie di collaborazioni con i partner più attivi nella promozione della bici e del cicloturismo. La nuova tappa marchigiana è organizzata in collaborazione con </w:t>
      </w:r>
      <w:r>
        <w:rPr>
          <w:rFonts w:cs="Helvetica" w:ascii="Helvetica" w:hAnsi="Helvetica"/>
          <w:b/>
        </w:rPr>
        <w:t>Marchebikelife</w:t>
      </w:r>
      <w:r>
        <w:rPr>
          <w:rFonts w:cs="Helvetica" w:ascii="Helvetica" w:hAnsi="Helvetica"/>
        </w:rPr>
        <w:t xml:space="preserve">, promotore del cicloturismo nelle Marche. La tappa a Bolzano cambia percorso, diventa ancora più orientata al cicloturismo spostandosi nella notte tra venerdì e sabato e offrendo un intero weekend dedicato alla bici e al benessere in Val Pusteria grazie a </w:t>
      </w:r>
      <w:r>
        <w:rPr>
          <w:rFonts w:cs="Helvetica" w:ascii="Helvetica" w:hAnsi="Helvetica"/>
          <w:b/>
        </w:rPr>
        <w:t>BikePROS</w:t>
      </w:r>
      <w:r>
        <w:rPr>
          <w:rFonts w:cs="Helvetica" w:ascii="Helvetica" w:hAnsi="Helvetica"/>
        </w:rPr>
        <w:t xml:space="preserve">, partner locale. A Milano Bike Night si appoggia ad </w:t>
      </w:r>
      <w:r>
        <w:rPr>
          <w:rFonts w:cs="Helvetica" w:ascii="Helvetica" w:hAnsi="Helvetica"/>
          <w:b/>
        </w:rPr>
        <w:t>Upcycle Cafè</w:t>
      </w:r>
      <w:r>
        <w:rPr>
          <w:rFonts w:cs="Helvetica" w:ascii="Helvetica" w:hAnsi="Helvetica"/>
        </w:rPr>
        <w:t xml:space="preserve">, punto offline ufficiale per le iscrizioni. Il progetto è supportato da </w:t>
      </w:r>
      <w:r>
        <w:rPr>
          <w:rFonts w:cs="Helvetica" w:ascii="Helvetica" w:hAnsi="Helvetica"/>
          <w:b/>
        </w:rPr>
        <w:t>Sportler</w:t>
      </w:r>
      <w:r>
        <w:rPr>
          <w:rFonts w:cs="Helvetica" w:ascii="Helvetica" w:hAnsi="Helvetica"/>
        </w:rPr>
        <w:t xml:space="preserve">, specializzato nella vendita di articoli sportivi, e da partner innovativi della bici come </w:t>
      </w:r>
      <w:r>
        <w:rPr>
          <w:rFonts w:cs="Helvetica" w:ascii="Helvetica" w:hAnsi="Helvetica"/>
          <w:b/>
        </w:rPr>
        <w:t>Bike Inside</w:t>
      </w:r>
      <w:r>
        <w:rPr>
          <w:rFonts w:cs="Helvetica" w:ascii="Helvetica" w:hAnsi="Helvetica"/>
        </w:rPr>
        <w:t xml:space="preserve">, che realizzerà la maglia ufficiale 2018, e </w:t>
      </w:r>
      <w:r>
        <w:rPr>
          <w:rFonts w:cs="Helvetica" w:ascii="Helvetica" w:hAnsi="Helvetica"/>
          <w:b/>
        </w:rPr>
        <w:t>Oxeego</w:t>
      </w:r>
      <w:r>
        <w:rPr>
          <w:rFonts w:cs="Helvetica" w:ascii="Helvetica" w:hAnsi="Helvetica"/>
        </w:rPr>
        <w:t>, che ha disegnato la calza tecnica Bike Night e fornisce tra gli altri atleti come il campione Vincenzo Nibali.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itoor sosterrà anche l’impresa di </w:t>
      </w:r>
      <w:r>
        <w:rPr>
          <w:rFonts w:cs="Helvetica" w:ascii="Helvetica" w:hAnsi="Helvetica"/>
          <w:b/>
        </w:rPr>
        <w:t>Davide Valacchi</w:t>
      </w:r>
      <w:r>
        <w:rPr>
          <w:rFonts w:cs="Helvetica" w:ascii="Helvetica" w:hAnsi="Helvetica"/>
        </w:rPr>
        <w:t xml:space="preserve">, 27 anni, non vedente, che nel 2019 partirà per il suo primo viaggio in tandem, da Roma a Pechino. Ogni iscritto può decidere di versare un piccolo contributo per Davide, che sarà presente alle Bike Night con il suo tandem per dimostrare come la bici possa donare libertà anche a persone con disabilità. 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«Non conta il cronometro – spiega </w:t>
      </w:r>
      <w:r>
        <w:rPr>
          <w:rFonts w:cs="Helvetica" w:ascii="Helvetica" w:hAnsi="Helvetica"/>
          <w:b/>
        </w:rPr>
        <w:t>Simone Dovigo</w:t>
      </w:r>
      <w:r>
        <w:rPr>
          <w:rFonts w:cs="Helvetica" w:ascii="Helvetica" w:hAnsi="Helvetica"/>
        </w:rPr>
        <w:t>, presidente Witoor - non c’è ordine di arrivo: è un evento che racchiude elementi quasi primordiali che portano a salire in sella alla bici». Bike Night risponde alla crescente voglia di bici, in aumento negli ultimi anni in Italia, e offre una dimensione non competitiva e coinvolgente per tutti coloro che amano la bici, animati da una «passione che non dorme mai». «La magia del viaggio e dell’orario inconsueto, con la notte, illuminata solo dalle luci dei ciclisti, che diventa elemento sorprendente, perché quello che non si vede, si ascolta. E dopo il buio arriva il sole  a regalare calore e sorrisi per avercela fatta tutti insieme».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ike Night è un’esperienza in bici che unisce la notte, la passione e le persone. Si parte a mezzanotte, dal centro di una città, per raggiungere dopo 100km (circa) la natura, pedalando su piste ciclabili: che si tratti del mare, del lago o della montagna, comunque luoghi distanti dal centro urbano da dove si è partiti. Perché Bike Night vuole dimostrare che in bici è possibile raggiungere posti cui di solito non crediamo, vogliamo o ci immaginiamo in grado di arrivare. A qualsiasi ora del giorno o della notte.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sz w:val="28"/>
          <w:szCs w:val="28"/>
        </w:rPr>
        <w:t>Bike Night 2018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Date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Ferrara - Mare – 16 giugno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olzano - Villabassa – 29 giugno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Milano - Lago Maggiore – 14 luglio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Udine - Alpe Adria – 28 luglio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Verona – Lago di Garda – 1 settembre</w:t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</w:rPr>
        <w:t>Marche (Fermo – Ascoli – San Benedetto del Tronto) – 15 settembre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Partner 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</w:rPr>
        <w:t>Sportler, Coop Alleanza 3.0, Spiaggia Romea Village &amp; Residence, Bike Inside, Oxeego, Miss Grape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Numeri 2017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700 iscritti total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Helvetica" w:ascii="Helvetica" w:hAnsi="Helvetica"/>
        </w:rPr>
        <w:t>50% iscritti provenienti fuori dalla città di partenz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Helvetica" w:ascii="Helvetica" w:hAnsi="Helvetica"/>
        </w:rPr>
        <w:t>27% presenza femminile</w:t>
      </w:r>
    </w:p>
    <w:p>
      <w:pPr>
        <w:pStyle w:val="Normal"/>
        <w:spacing w:lineRule="auto" w:line="276"/>
        <w:ind w:left="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rogramma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</w:rPr>
        <w:t>Partenza a mezzanotte, arrivo all’alba</w:t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</w:rPr>
        <w:t>Distanza sui 100km, percorso su piste ciclabili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alla città alla natura, si pedala tutti insieme senza ordine d’arrivo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ervizi offerti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scrizione online, Gadget, Villaggio partenza, Servizio di rientro in treno, Noleggio bici e casco, Trasporto bagagli, Ristori e colazione, Assistenza meccanica e medica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edia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foto</w:t>
      </w:r>
      <w:r>
        <w:rPr>
          <w:rFonts w:cs="Helvetica" w:ascii="Helvetica" w:hAnsi="Helvetica"/>
        </w:rPr>
        <w:t xml:space="preserve"> www.witoor.com/files/bikenight-foto2018-stampa.zip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video</w:t>
      </w:r>
      <w:r>
        <w:rPr>
          <w:rFonts w:cs="Helvetica" w:ascii="Helvetica" w:hAnsi="Helvetica"/>
        </w:rPr>
        <w:t xml:space="preserve"> </w:t>
      </w:r>
      <w:hyperlink r:id="rId3">
        <w:r>
          <w:rPr>
            <w:rStyle w:val="InternetLink"/>
            <w:rFonts w:cs="Helvetica" w:ascii="Helvetica" w:hAnsi="Helvetica"/>
          </w:rPr>
          <w:t>www.witoor.com/video</w:t>
        </w:r>
      </w:hyperlink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ontatti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 xml:space="preserve">Simone Dovigo </w:t>
      </w:r>
      <w:r>
        <w:rPr>
          <w:rFonts w:cs="Helvetica" w:ascii="Helvetica" w:hAnsi="Helvetica"/>
        </w:rPr>
        <w:t>3402611527 simone@witoor.com</w:t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i/>
        </w:rPr>
        <w:t xml:space="preserve">Fabio Zecchi </w:t>
      </w:r>
      <w:r>
        <w:rPr>
          <w:rFonts w:cs="Helvetica" w:ascii="Helvetica" w:hAnsi="Helvetica"/>
        </w:rPr>
        <w:t>34892115311</w:t>
      </w:r>
      <w:r>
        <w:rPr>
          <w:rFonts w:cs="Helvetica" w:ascii="Helvetica" w:hAnsi="Helvetica"/>
          <w:i/>
        </w:rPr>
        <w:t xml:space="preserve"> </w:t>
      </w:r>
      <w:r>
        <w:rPr>
          <w:rFonts w:cs="Helvetica" w:ascii="Helvetica" w:hAnsi="Helvetica"/>
        </w:rPr>
        <w:t>fabio@witoor.com</w:t>
      </w:r>
    </w:p>
    <w:sectPr>
      <w:headerReference w:type="default" r:id="rId4"/>
      <w:type w:val="nextPage"/>
      <w:pgSz w:w="11906" w:h="16838"/>
      <w:pgMar w:left="1134" w:right="1134" w:gutter="0" w:header="708" w:top="19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581025</wp:posOffset>
          </wp:positionV>
          <wp:extent cx="1605915" cy="1605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160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350</wp:posOffset>
          </wp:positionV>
          <wp:extent cx="1139190" cy="44704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Helvetica" w:hAnsi="Helvetica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kenight.it/" TargetMode="External"/><Relationship Id="rId3" Type="http://schemas.openxmlformats.org/officeDocument/2006/relationships/hyperlink" Target="http://www.witoor.com/vide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45:00Z</dcterms:created>
  <dc:creator>Fabio Zecchi</dc:creator>
  <dc:description/>
  <cp:keywords/>
  <dc:language>en-US</dc:language>
  <cp:lastModifiedBy>Fabio Zecchi</cp:lastModifiedBy>
  <dcterms:modified xsi:type="dcterms:W3CDTF">2018-06-08T06:37:00Z</dcterms:modified>
  <cp:revision>53</cp:revision>
  <dc:subject/>
  <dc:title/>
</cp:coreProperties>
</file>