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Bike Night e la festa della bici a Udin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con i racconti di Ediciclo alla ciclofocacceria Mamm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Le notti in bici per una passione che non dorme mai portano con sé mille storie diverse. </w:t>
      </w:r>
      <w:r>
        <w:rPr>
          <w:rFonts w:cs="Helvetica" w:ascii="Helvetica" w:hAnsi="Helvetica"/>
        </w:rPr>
        <w:t xml:space="preserve">Sabato 5 agosto torna la Bike Night in Friuli con la terza tappa del tour 2017, la Udine - Alpe Adria, pedalata di 100km con partenza a mezzanotte, giunta alla seconda edizione. Da quest’anno però ci sarà anche un appuntamento al venerdì sera, 4 agosto, con la </w:t>
      </w:r>
      <w:r>
        <w:rPr>
          <w:rFonts w:cs="Helvetica" w:ascii="Helvetica" w:hAnsi="Helvetica"/>
          <w:b/>
        </w:rPr>
        <w:t>Festa della Bike Night</w:t>
      </w:r>
      <w:r>
        <w:rPr>
          <w:rFonts w:cs="Helvetica" w:ascii="Helvetica" w:hAnsi="Helvetica"/>
        </w:rPr>
        <w:t xml:space="preserve">: la consegna pacchi iscrizione e soprattutto i racconti delle storie in bici con gli autori di </w:t>
      </w:r>
      <w:r>
        <w:rPr>
          <w:rFonts w:cs="Helvetica" w:ascii="Helvetica" w:hAnsi="Helvetica"/>
          <w:b/>
        </w:rPr>
        <w:t>Ediciclo Editore</w:t>
      </w:r>
      <w:r>
        <w:rPr>
          <w:rFonts w:cs="Helvetica" w:ascii="Helvetica" w:hAnsi="Helvetica"/>
        </w:rPr>
        <w:t>, la prima casa editrice italiana specializzata sul mondo della bicicletta, del viaggio e della mobilità sostenibile, partner ufficiale delle Bike Night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Bike Night è l’evento per chi vuole andare in bici quando e come vuole, anche se è buio o l’arrivo è lontano.</w:t>
      </w:r>
      <w:r>
        <w:rPr>
          <w:rFonts w:cs="Helvetica" w:ascii="Helvetica" w:hAnsi="Helvetica"/>
        </w:rPr>
        <w:t xml:space="preserve"> Per vivere la bici in modo nuovo, unico e autentico. Dopo le oltre 2500 presenze nel 2016, il tour delle Bike Night è pronto a illuminare un’altra notte nel Friuli. Sempre 100km, sempre sulle più belle piste ciclabili d’Italia.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artite a Ferrara lo scorso giugno con quasi 1500 persone</w:t>
      </w:r>
      <w:r>
        <w:rPr>
          <w:rFonts w:cs="Helvetica" w:ascii="Helvetica" w:hAnsi="Helvetica"/>
        </w:rPr>
        <w:t>, le Bike Night ora arrivano a Udine e sull’acclamata ciclovia Alpe Adria: ci sono già oltre 200 iscritti.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 xml:space="preserve">Per la seconda edizione in città e in regione cresce l’attesa per quello che è diventato uno degli eventi ciclistici più innovativi e genuini in Friuli e non solo, in grado di radunare appassionati da tutta Italia.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a grande novità è la festa il giorno prima della Bike Night, venerdì 4 agosto:</w:t>
      </w:r>
      <w:r>
        <w:rPr>
          <w:rFonts w:cs="Helvetica" w:ascii="Helvetica" w:hAnsi="Helvetica"/>
        </w:rPr>
        <w:t xml:space="preserve"> l’appuntamento è alle ore 19.00 alla ciclofocacceria Mamm, in Largo del Teatro 1 a Udine, per la consegna dei pacchi iscrizione. Un momento per i partecipanti di ritrovarsi e iniziare a respirare l’attesa della partenza e anche ascoltare storie di bici, grazie alla collaborazione con </w:t>
      </w:r>
      <w:r>
        <w:rPr>
          <w:rFonts w:cs="Helvetica" w:ascii="Helvetica" w:hAnsi="Helvetica"/>
          <w:b/>
        </w:rPr>
        <w:t>Ediciclo Editore</w:t>
      </w:r>
      <w:r>
        <w:rPr>
          <w:rFonts w:cs="Helvetica" w:ascii="Helvetica" w:hAnsi="Helvetica"/>
        </w:rPr>
        <w:t xml:space="preserve">. Saranno infatti presenti gli autori </w:t>
      </w:r>
      <w:r>
        <w:rPr>
          <w:rFonts w:cs="Helvetica" w:ascii="Helvetica" w:hAnsi="Helvetica"/>
          <w:b/>
        </w:rPr>
        <w:t>Robert Schuhmann</w:t>
      </w:r>
      <w:r>
        <w:rPr>
          <w:rFonts w:cs="Helvetica" w:ascii="Helvetica" w:hAnsi="Helvetica"/>
        </w:rPr>
        <w:t xml:space="preserve"> e </w:t>
      </w:r>
      <w:r>
        <w:rPr>
          <w:rFonts w:cs="Helvetica" w:ascii="Helvetica" w:hAnsi="Helvetica"/>
          <w:b/>
        </w:rPr>
        <w:t>Mila Brollo</w:t>
      </w:r>
      <w:r>
        <w:rPr>
          <w:rFonts w:cs="Helvetica" w:ascii="Helvetica" w:hAnsi="Helvetica"/>
        </w:rPr>
        <w:t>, per raccontare i segreti dell’Alpe Adria e le storie dei loro viaggi in bici, introdotti dalla giornalista Anja Rossi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obert Schuhmann è una guida turistica che vive a Udine:</w:t>
      </w:r>
      <w:r>
        <w:rPr>
          <w:rFonts w:cs="Helvetica" w:ascii="Helvetica" w:hAnsi="Helvetica"/>
        </w:rPr>
        <w:t xml:space="preserve"> ha pubblicato per Ediciclo un libro sulle meraviglie dell’Alpe Adria, una delle più sorprendenti ciclovie europee, concentrandosi sul tragitto italiano, dal confine con l’Austria fino alle spiagge sull’Adriatico a Grado. </w:t>
      </w:r>
      <w:r>
        <w:rPr>
          <w:rFonts w:cs="Helvetica" w:ascii="Helvetica" w:hAnsi="Helvetica"/>
          <w:b/>
        </w:rPr>
        <w:t>Mila Brollo</w:t>
      </w:r>
      <w:r>
        <w:rPr>
          <w:rFonts w:cs="Helvetica" w:ascii="Helvetica" w:hAnsi="Helvetica"/>
        </w:rPr>
        <w:t xml:space="preserve"> invece vive a Gemona, a 58 anni ha deciso di partire per un viaggio in solitaria di 2000km fino in Sicilia: diabetica e senza averla mai fatto prima, con la sua ‘follia’ in bici ha scoperto anche a 58 anni, è possibile pedalare e superare i propri limiti. La sua storia di donna in bici in viaggio da sola, in giro per l’Italia, è raccontata nel libro ‘Biciterapia’, edito per Ediciclo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</w:rPr>
        <w:t>La serata si chiuderà con il racconto di Giancarlo Diplotti, viaggiatore residente a Buttrio.</w:t>
      </w:r>
      <w:r>
        <w:rPr>
          <w:rFonts w:cs="Helvetica" w:ascii="Helvetica" w:hAnsi="Helvetica"/>
        </w:rPr>
        <w:t xml:space="preserve"> Reduce dalla grande traversata da Udine a Capo Nord, 3400 km in bici portando con se la bandiera del suo amato Friuli, racconterà la sua incredibile esperienza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Storie a pedali di chi arriva a isolarsi dal mondo riuscendo ad ascoltare solo il battito del proprio cuore, ad assaporare la strada, il vento, la fatica. </w:t>
      </w:r>
      <w:r>
        <w:rPr>
          <w:rFonts w:cs="Helvetica" w:ascii="Helvetica" w:hAnsi="Helvetica"/>
        </w:rPr>
        <w:t>A essere strada, manubrio, vento, vita, come avviene durante le Bike Night: un evento che vuole dimostrare come 100km siano alla portata di tutti, che non esiste l’orario giusto per partire, che anche se è tardi e fa buio, con la bici si può arrivare lontano. Per vivere sé stessi e il territorio in modo autentico, e riscoprire paesaggi forse già noti, ma sotto una “luce” completamente diversa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iografi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Robert Schuhmann, </w:t>
      </w:r>
      <w:r>
        <w:rPr>
          <w:rFonts w:cs="Helvetica" w:ascii="Helvetica" w:hAnsi="Helvetica"/>
        </w:rPr>
        <w:t>nato a Udine da padre tedesco e madre italiana, vive e lavora in Friuli Venezia Giulia. Nel 1986 pubblica una guida di itinerari ciclabili della sua regione (L’ABiCi del tempo libero), cui fanno seguito Treni &amp; Bici in Friuli Venezia Giulia (Ediciclo,  1993) e Austria in bicicletta (Ediciclo, 2010). Ha ricoperto diversi incarichi per l’individuazione di itinerari ciclabili o l’accompagnamento di appassionati in Friuli Venezia Giulia. Dal 2012 è guida turistica autorizzata nel Friuli Venezia Giulia.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ila Brollo</w:t>
      </w:r>
      <w:r>
        <w:rPr>
          <w:rFonts w:cs="Helvetica" w:ascii="Helvetica" w:hAnsi="Helvetica"/>
        </w:rPr>
        <w:t xml:space="preserve">, 59 anni, vive a Gemona del Friuli (UD). Lavora come tecnico della riabilitazione psichiatrica in Azienda Sanitaria, insegna a contratto all’università di Trieste e si occupa di formazione in enti pubblici e privati. È pedagogista e counselor. Ha una bella famiglia, ama l’arte, ha il diabete di tipo 2, non è una ciclista abituale ma ce l’ha fatta. Il suo blog è biciterapia.it.  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Bike Night Udine – Alpe Adria 2017</w:t>
      </w:r>
    </w:p>
    <w:p>
      <w:pPr>
        <w:pStyle w:val="Normal"/>
        <w:spacing w:lineRule="auto" w:line="276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2</w:t>
      </w:r>
      <w:r>
        <w:rPr>
          <w:rFonts w:cs="Helvetica" w:ascii="Helvetica" w:hAnsi="Helvetica"/>
          <w:b/>
          <w:sz w:val="28"/>
          <w:szCs w:val="28"/>
          <w:vertAlign w:val="superscript"/>
        </w:rPr>
        <w:t>a</w:t>
      </w:r>
      <w:r>
        <w:rPr>
          <w:rFonts w:cs="Helvetica" w:ascii="Helvetica" w:hAnsi="Helvetica"/>
          <w:b/>
          <w:sz w:val="28"/>
          <w:szCs w:val="28"/>
        </w:rPr>
        <w:t xml:space="preserve"> edizion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rganizzazione, sponsor e partner del progetto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 xml:space="preserve">La </w:t>
      </w:r>
      <w:r>
        <w:rPr>
          <w:rFonts w:cs="Helvetica" w:ascii="Helvetica" w:hAnsi="Helvetica"/>
          <w:b/>
        </w:rPr>
        <w:t>Bike Night</w:t>
      </w:r>
      <w:r>
        <w:rPr>
          <w:rFonts w:cs="Helvetica" w:ascii="Helvetica" w:hAnsi="Helvetica"/>
        </w:rPr>
        <w:t xml:space="preserve"> è organizzata da </w:t>
      </w:r>
      <w:r>
        <w:rPr>
          <w:rFonts w:cs="Helvetica" w:ascii="Helvetica" w:hAnsi="Helvetica"/>
          <w:b/>
        </w:rPr>
        <w:t>Witoor</w:t>
      </w:r>
      <w:r>
        <w:rPr>
          <w:rFonts w:cs="Helvetica" w:ascii="Helvetica" w:hAnsi="Helvetica"/>
        </w:rPr>
        <w:t xml:space="preserve"> e </w:t>
      </w:r>
      <w:r>
        <w:rPr>
          <w:rFonts w:cs="Helvetica" w:ascii="Helvetica" w:hAnsi="Helvetica"/>
          <w:b/>
        </w:rPr>
        <w:t>Città della Cultura/Cultura della Città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progetto </w:t>
      </w:r>
      <w:r>
        <w:rPr>
          <w:rFonts w:cs="Helvetica" w:ascii="Helvetica" w:hAnsi="Helvetica"/>
          <w:b/>
        </w:rPr>
        <w:t>Bike Night 2017</w:t>
      </w:r>
      <w:r>
        <w:rPr>
          <w:rFonts w:cs="Helvetica" w:ascii="Helvetica" w:hAnsi="Helvetica"/>
        </w:rPr>
        <w:t xml:space="preserve"> con cinque tappe in Italia è reso possibile dal prezioso contributo di Sportler, e dai partner Agenzia Muraro Viaggi, Club Village &amp; Hotel Spiaggia Romea, Ediciclo Editore, Happy Ways, Biciclista, Miss Grape e Oxeego.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rtner locali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tappa friulana è realizzata grazie al supporto e la collaborazione con Hotel Suite Inn (Udine), Eugenia Fort / Quo Vadis Frut, Coccinelle Bike Tours, Easy Nite, MAMM Ciclofocacceria, Ferrovie Udine-Cividale Progetto MI.CO.TRA, Associazione Valle del Cormor, Pasticceria D’Altri Tempi, La Chiusa (Chiusaforte), Alla vecchia Stazione (Ugovizza)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Bike Night Udine - Alpe Adria ha il patrocinio del Comune di Udine e di LIVE FVG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umeri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Helvetica" w:ascii="Helvetica" w:hAnsi="Helvetica"/>
        </w:rPr>
        <w:t>400 quota massima di iscritt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09 già iscritti </w:t>
      </w:r>
      <w:r>
        <w:rPr>
          <w:rFonts w:cs="Helvetica" w:ascii="Helvetica" w:hAnsi="Helvetica"/>
          <w:i/>
        </w:rPr>
        <w:t>(dati aggiornati al 1 agost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0% iscritti proveniente da fuori la provincia di Udi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5% presenza femminile</w:t>
      </w:r>
    </w:p>
    <w:p>
      <w:pPr>
        <w:pStyle w:val="Normal"/>
        <w:spacing w:lineRule="auto" w:line="276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gramm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rtenza a mezzanotte, arrivo all’alba. Distanza sui 100km, percorso su piste ciclabili.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la città alla natura, si pedala tutti insieme senza ordine d’arrivo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edi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oto</w:t>
      </w:r>
      <w:r>
        <w:rPr>
          <w:rFonts w:cs="Helvetica" w:ascii="Helvetica" w:hAnsi="Helvetica"/>
        </w:rPr>
        <w:t xml:space="preserve"> www.witoor.com/files/bikenight-stampa-foto-ud.zip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i/>
        </w:rPr>
        <w:t>(crediti: Andrea Bighi)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video</w:t>
      </w:r>
      <w:r>
        <w:rPr>
          <w:rFonts w:cs="Helvetica" w:ascii="Helvetica" w:hAnsi="Helvetica"/>
        </w:rPr>
        <w:t xml:space="preserve"> </w:t>
      </w:r>
      <w:hyperlink r:id="rId2">
        <w:r>
          <w:rPr>
            <w:rStyle w:val="InternetLink"/>
            <w:rFonts w:cs="Helvetica" w:ascii="Helvetica" w:hAnsi="Helvetica"/>
          </w:rPr>
          <w:t>www.witoor.com/video</w:t>
        </w:r>
      </w:hyperlink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tatti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i/>
        </w:rPr>
        <w:t xml:space="preserve">Simone Dovigo </w:t>
      </w:r>
      <w:r>
        <w:rPr>
          <w:rFonts w:cs="Helvetica" w:ascii="Helvetica" w:hAnsi="Helvetica"/>
        </w:rPr>
        <w:t>3402611527 simone@witoor.com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i/>
        </w:rPr>
        <w:t xml:space="preserve">Fabio Zecchi </w:t>
      </w:r>
      <w:r>
        <w:rPr>
          <w:rFonts w:cs="Helvetica" w:ascii="Helvetica" w:hAnsi="Helvetica"/>
        </w:rPr>
        <w:t>34892115311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</w:rPr>
        <w:t>fabio@witoor.com</w:t>
      </w:r>
    </w:p>
    <w:sectPr>
      <w:headerReference w:type="default" r:id="rId3"/>
      <w:type w:val="nextPage"/>
      <w:pgSz w:w="11906" w:h="16838"/>
      <w:pgMar w:left="1134" w:right="1134" w:gutter="0" w:header="708" w:top="1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1139190" cy="4470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234950</wp:posOffset>
          </wp:positionV>
          <wp:extent cx="1079500" cy="91249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oor.com/vide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37:00Z</dcterms:created>
  <dc:creator>Fabio Zecchi</dc:creator>
  <dc:description/>
  <cp:keywords/>
  <dc:language>en-US</dc:language>
  <cp:lastModifiedBy>Fabio Zecchi</cp:lastModifiedBy>
  <dcterms:modified xsi:type="dcterms:W3CDTF">2017-08-01T09:11:00Z</dcterms:modified>
  <cp:revision>64</cp:revision>
  <dc:subject/>
  <dc:title/>
</cp:coreProperties>
</file>