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ike Night, da Udine sull’Alpe Adria</w:t>
      </w:r>
    </w:p>
    <w:p>
      <w:pPr>
        <w:pStyle w:val="Normal"/>
        <w:jc w:val="center"/>
        <w:rPr>
          <w:rFonts w:ascii="Helvetica" w:hAnsi="Helvetica" w:cs="Helvetica"/>
          <w:b/>
          <w:b/>
          <w:sz w:val="28"/>
          <w:szCs w:val="28"/>
        </w:rPr>
      </w:pPr>
      <w:r>
        <w:rPr>
          <w:rFonts w:cs="Helvetica" w:ascii="Helvetica" w:hAnsi="Helvetica"/>
          <w:b/>
          <w:sz w:val="28"/>
          <w:szCs w:val="28"/>
        </w:rPr>
        <w:t>torna la passione della notte in bici</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b/>
        </w:rPr>
        <w:t xml:space="preserve">Vogliono andare in bici quando e come vogliono, anche se è buio o l’arrivo è lontano. </w:t>
      </w:r>
      <w:r>
        <w:rPr>
          <w:rFonts w:cs="Helvetica" w:ascii="Helvetica" w:hAnsi="Helvetica"/>
        </w:rPr>
        <w:t xml:space="preserve">Vogliono farlo insieme, mescolandosi, aiutandosi a vicenda. Vogliono vivere la bici in un modo nuovo, unico e autentico. Il loro appuntamento, ogni anno, sono le Bike Night, le pedalate notturne di 100km sulle più belle piste ciclabili d’Italia, che nel 2017 tornano in Friuli per la terza tappa del tour estivo. Sabato 5 agosto appuntamento con la </w:t>
      </w:r>
      <w:r>
        <w:rPr>
          <w:rFonts w:cs="Helvetica" w:ascii="Helvetica" w:hAnsi="Helvetica"/>
          <w:b/>
        </w:rPr>
        <w:t>Bike Night Udine – Alpe Adria</w:t>
      </w:r>
      <w:r>
        <w:rPr>
          <w:rFonts w:cs="Helvetica" w:ascii="Helvetica" w:hAnsi="Helvetica"/>
        </w:rPr>
        <w:t>, un viaggio in bici di notte da piazza Libertà fino a Ugovizza.</w:t>
      </w:r>
      <w:r>
        <w:rPr>
          <w:rFonts w:cs="Helvetica" w:ascii="Helvetica" w:hAnsi="Helvetica"/>
          <w:b/>
        </w:rPr>
        <w:t xml:space="preserve">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La seconda edizione della Bike Night Udine – Alpe Adria ripropone il tracciato già apprezzato lo scorso anno:</w:t>
      </w:r>
      <w:r>
        <w:rPr>
          <w:rFonts w:cs="Helvetica" w:ascii="Helvetica" w:hAnsi="Helvetica"/>
        </w:rPr>
        <w:t xml:space="preserve"> 100km con partenza a mezzanotte dal centro di Udine per poi seguire la ciclabile Alpe Adria, una delle ciclovie più sorprendenti e apprezzate d’Italia, pedalando prima sull’ippovia e poi sulla ex ferrovia, fino all’arrivo all’alba all’antica stazione di Ugovizza. Un evento unico nel suo genere in Italia, che sa unire ciclisti diversi, dai più allenati alle famiglie, e che anche quest’anno farà scoprire la terra del Friuli di notte.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Bike Night è l’evento per chi vuole andare in bici quando e come vuole, anche se è buio o l’arrivo è lontano.</w:t>
      </w:r>
      <w:r>
        <w:rPr>
          <w:rFonts w:cs="Helvetica" w:ascii="Helvetica" w:hAnsi="Helvetica"/>
        </w:rPr>
        <w:t xml:space="preserve"> Per vivere la bici in modo nuovo, unico e autentico. Dopo le oltre 2500 presenze nel 2016, la quarta edizione del tour delle Bike Night torna a illuminare le notti d’estate in bici. La prima edizione friulana portò l’entusiasmo dei 220 iscritti a pedalare di notte tra Udine e Ugovizza. Quest’anno la quota massima di iscritti è fissata a 400 persone, con 150 persone già registrate. C’è tempo fino a domenica 30 luglio per iscriversi al prezzo speciale di 25 euro, online sul sito ufficiale www.bikenight.it, o nel negozio Sportler a Tavagnacco (UD). Qualora il giorno dell’evento fossero ancora disponibili posti, sarà possibile iscriversi al villaggio Partenza al prezzo di 35 euro, dalle ore 18.00 alle 23.30 in piazza Libertà a Udin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Il progetto Bike Night, ideato e curato da Simone Dovigo, con il suo marchio Witoor</w:t>
      </w:r>
      <w:r>
        <w:rPr>
          <w:rFonts w:cs="Helvetica" w:ascii="Helvetica" w:hAnsi="Helvetica"/>
        </w:rPr>
        <w:t>, è iniziato nel 2014 a Ferrara, per poi svilupparsi come vero e proprio tour dal 2016.</w:t>
      </w:r>
      <w:r>
        <w:rPr>
          <w:rFonts w:cs="Helvetica" w:ascii="Helvetica" w:hAnsi="Helvetica"/>
          <w:b/>
        </w:rPr>
        <w:t xml:space="preserve"> </w:t>
      </w:r>
      <w:r>
        <w:rPr>
          <w:rFonts w:cs="Helvetica" w:ascii="Helvetica" w:hAnsi="Helvetica"/>
        </w:rPr>
        <w:t xml:space="preserve">Bike Night è co-organizzato e prodotto dalla cooperativa culturale ferrarese Città della Cultura / Cultura della Città  (CC/CC). Grazie a questa sinergia è stato possibile sviluppare un vero e proprio "Villaggio Partenza" pensato come una area ricreativa accogliente e sicura sia per le migliaia di iscritti in arrivo sia per le loro biciclette. Il format delle Bike Night prevede assistenza medica e tecnica lungo l’intero percorso, e ai partecipanti sono offerti tre ristori ogni 25km circa più la colazione all’arrivo. Sono inoltre garantiti servizi di noleggio bici e casco, rientri in pullman o tren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tour delle Bike Night entra nel vivo con la tappa più affascinante e sorprendente, la Udine – Alpe Adria, l’unica con scenari così diversi lungo i 100km del percorso:</w:t>
      </w:r>
      <w:r>
        <w:rPr>
          <w:rFonts w:cs="Helvetica" w:ascii="Helvetica" w:hAnsi="Helvetica"/>
        </w:rPr>
        <w:t xml:space="preserve"> per la seconda edizione le pedalate notturne arrivano in Friuli con uno degli eventi ciclistici più innovativi e genuini in regione e non solo, in grado di radunare appassionati da tutta Italia. La Bike Night Udine – Alpe Adria è l’unico modo per vivere le terre friulane in bici: da mezzanotte all’alba 100km su un percorso interamente ciclabile, l’Alpe Adria, inizialmente per circa 30km su sterrato, nel Parco del Cormor e poi sull’ippovia fino a Gemona, per poi trasformarsi nell’ex ferrovia, con gallerie e ponti spettacolari sul Tagliamento. Proprio per questo è consigliato partecipare con una bici da corsa con copertoni almeno da 26”, oppure con una mtb o gravel.</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ritrovo inizierà sabato 5 agosto dalle ore 18.00 in piazza Libertà, dove sarà allestito il villaggio partenza e inizierà l’attesa dei partecipanti per la mezzanotte</w:t>
      </w:r>
      <w:r>
        <w:rPr>
          <w:rFonts w:cs="Helvetica" w:ascii="Helvetica" w:hAnsi="Helvetica"/>
        </w:rPr>
        <w:t>. Ospiterà l’info point di Witoor per le nuove registrazioni e la consegna dei pacchi iscrizione, un’area dove depositare i bagagli che verranno poi trasportati all’arrivo, un’area tecnica con un meccanico per eventuali messe a punto dell’ultimo minuto alla propria bici, lo spazio dove ritirare la bici o il casco a noleggio per coloro che hanno prenotato il servizio, lo shop di Witoor con i prodotti ufficiali della Bike Night (maglia, calza tecnica, cappellino), stand di espositori legati al mondo della bic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partenza avverrà poi alle ore 24 da piazza Libertà, per andare poi a prendere la ciclabile al parco del Cormor</w:t>
      </w:r>
      <w:r>
        <w:rPr>
          <w:rFonts w:cs="Helvetica" w:ascii="Helvetica" w:hAnsi="Helvetica"/>
        </w:rPr>
        <w:t>. Lungo il percorso saranno allestiti tre ristori: a Treppo Grande, in collaborazione con l’associazione Valle del Cormor, a Venzone, presso la Pasticceria D’Altri tempi, e a Chiusaforte, alla vecchia stazione, prima del gran finale a Ugovizza, dopo 100km. La sede dell’arrivo è l’antica stazione lungo la ciclovia, che dall’alba ospiterà i ciclisti per la colazione (calda e fredda), bagni e spogliatoi. Ci sarà la possibilità anche di effettuare docce. Per chi volesse rientrare in treno a Udine, è possibile prenotare il servizio con trasporto bici al momento dell’iscrizione, grazie alla collaborazione con MICOTRA. Sarà infine fornita assistenza tecnica durante tutti i 100km del tracciato, nonché assistenza medica, per garantire sicurezza e supporto ai partecipan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grande novità è la festa il giorno prima della Bike Night, venerdì 4 agosto:</w:t>
      </w:r>
      <w:r>
        <w:rPr>
          <w:rFonts w:cs="Helvetica" w:ascii="Helvetica" w:hAnsi="Helvetica"/>
        </w:rPr>
        <w:t xml:space="preserve"> l’appuntamento è alle ore 19.00 alla ciclofocacceria Mamm, in via S. Valentino a Udine, per la consegna dei pacchi iscrizione. Un momento per i partecipanti di ritrovarsi e iniziare a respirare l’attesa della partenza e anche ascoltare storie uniche di bici, grazie alla collaborazione con </w:t>
      </w:r>
      <w:r>
        <w:rPr>
          <w:rFonts w:cs="Helvetica" w:ascii="Helvetica" w:hAnsi="Helvetica"/>
          <w:b/>
        </w:rPr>
        <w:t>Ediciclo Editore</w:t>
      </w:r>
      <w:r>
        <w:rPr>
          <w:rFonts w:cs="Helvetica" w:ascii="Helvetica" w:hAnsi="Helvetica"/>
        </w:rPr>
        <w:t xml:space="preserve">. Saranno presenti gli autori </w:t>
      </w:r>
      <w:r>
        <w:rPr>
          <w:rFonts w:cs="Helvetica" w:ascii="Helvetica" w:hAnsi="Helvetica"/>
          <w:b/>
        </w:rPr>
        <w:t>Robert Schuhmann</w:t>
      </w:r>
      <w:r>
        <w:rPr>
          <w:rFonts w:cs="Helvetica" w:ascii="Helvetica" w:hAnsi="Helvetica"/>
        </w:rPr>
        <w:t xml:space="preserve">, guida turistica che ha realizzato un libro sulle meraviglie dell’Alpe Adria, e </w:t>
      </w:r>
      <w:r>
        <w:rPr>
          <w:rFonts w:cs="Helvetica" w:ascii="Helvetica" w:hAnsi="Helvetica"/>
          <w:b/>
        </w:rPr>
        <w:t xml:space="preserve">Mila Brollo, </w:t>
      </w:r>
      <w:r>
        <w:rPr>
          <w:rFonts w:cs="Helvetica" w:ascii="Helvetica" w:hAnsi="Helvetica"/>
        </w:rPr>
        <w:t xml:space="preserve">per raccontare la sua ‘follia’ in bici: un viaggio solitario di 2000km dal Friuli fino in Sicilia. Alla festa interverrà anche </w:t>
      </w:r>
      <w:r>
        <w:rPr>
          <w:rFonts w:cs="Helvetica" w:ascii="Helvetica" w:hAnsi="Helvetica"/>
          <w:b/>
        </w:rPr>
        <w:t>Giancarlo Diplotti</w:t>
      </w:r>
      <w:r>
        <w:rPr>
          <w:rFonts w:cs="Helvetica" w:ascii="Helvetica" w:hAnsi="Helvetica"/>
        </w:rPr>
        <w:t>, reduce dalla traversata in bici da Udine a Capo Nord.</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Bike Night innesca anche importanti collaborazioni con partner locali e non solo.</w:t>
      </w:r>
      <w:r>
        <w:rPr>
          <w:rFonts w:cs="Helvetica" w:ascii="Helvetica" w:hAnsi="Helvetica"/>
        </w:rPr>
        <w:t xml:space="preserve"> La tappa di Udine è realizzata con la preziosa collaborazione dell’</w:t>
      </w:r>
      <w:r>
        <w:rPr>
          <w:rFonts w:cs="Helvetica" w:ascii="Helvetica" w:hAnsi="Helvetica"/>
          <w:b/>
        </w:rPr>
        <w:t>Hotel Suite Inn</w:t>
      </w:r>
      <w:r>
        <w:rPr>
          <w:rFonts w:cs="Helvetica" w:ascii="Helvetica" w:hAnsi="Helvetica"/>
        </w:rPr>
        <w:t xml:space="preserve">, albergo </w:t>
      </w:r>
      <w:r>
        <w:rPr>
          <w:rFonts w:cs="Helvetica" w:ascii="Helvetica" w:hAnsi="Helvetica"/>
          <w:i/>
        </w:rPr>
        <w:t>bike-friendly</w:t>
      </w:r>
      <w:r>
        <w:rPr>
          <w:rFonts w:cs="Helvetica" w:ascii="Helvetica" w:hAnsi="Helvetica"/>
        </w:rPr>
        <w:t xml:space="preserve"> da sempre promotore di una fruizione cicloturistica della città di Udine, e con </w:t>
      </w:r>
      <w:r>
        <w:rPr>
          <w:rFonts w:cs="Helvetica" w:ascii="Helvetica" w:hAnsi="Helvetica"/>
          <w:b/>
        </w:rPr>
        <w:t>Eugenia Fort</w:t>
      </w:r>
      <w:r>
        <w:rPr>
          <w:rFonts w:cs="Helvetica" w:ascii="Helvetica" w:hAnsi="Helvetica"/>
        </w:rPr>
        <w:t xml:space="preserve">, cicloguida friulana esperta dei percorsi locali in bici. </w:t>
      </w:r>
      <w:r>
        <w:rPr>
          <w:rFonts w:cs="Helvetica" w:ascii="Helvetica" w:hAnsi="Helvetica"/>
          <w:b/>
        </w:rPr>
        <w:t>Coccinelle Bike Tours</w:t>
      </w:r>
      <w:r>
        <w:rPr>
          <w:rFonts w:cs="Helvetica" w:ascii="Helvetica" w:hAnsi="Helvetica"/>
        </w:rPr>
        <w:t xml:space="preserve"> ha invece ideato un pacchetto turistico di tre giorni, proposto da </w:t>
      </w:r>
      <w:r>
        <w:rPr>
          <w:rFonts w:cs="Helvetica" w:ascii="Helvetica" w:hAnsi="Helvetica"/>
          <w:b/>
        </w:rPr>
        <w:t>Easy Nite</w:t>
      </w:r>
      <w:r>
        <w:rPr>
          <w:rFonts w:cs="Helvetica" w:ascii="Helvetica" w:hAnsi="Helvetica"/>
        </w:rPr>
        <w:t xml:space="preserve">, per offrire un’esperienza completa che vada oltre al momento della Bike Night, con momenti particolari come la seduta di yoga con </w:t>
      </w:r>
      <w:r>
        <w:rPr>
          <w:rFonts w:cs="Helvetica" w:ascii="Helvetica" w:hAnsi="Helvetica"/>
          <w:b/>
        </w:rPr>
        <w:t>Timo Pritzel</w:t>
      </w:r>
      <w:r>
        <w:rPr>
          <w:rFonts w:cs="Helvetica" w:ascii="Helvetica" w:hAnsi="Helvetica"/>
        </w:rPr>
        <w:t xml:space="preserve">: il campione del mondo di free rider e Recordman da Guinness dei Primati arriverà da Berlino per avvicinare allo yoga chi pratica il ciclismo, a tutti i livelli. La Bike Night Udine – Alpe Adria ha il patrocinio del </w:t>
      </w:r>
      <w:r>
        <w:rPr>
          <w:rFonts w:cs="Helvetica" w:ascii="Helvetica" w:hAnsi="Helvetica"/>
          <w:b/>
        </w:rPr>
        <w:t>Comune di Udine</w:t>
      </w:r>
      <w:r>
        <w:rPr>
          <w:rFonts w:cs="Helvetica" w:ascii="Helvetica" w:hAnsi="Helvetica"/>
        </w:rPr>
        <w:t xml:space="preserve"> e della </w:t>
      </w:r>
      <w:r>
        <w:rPr>
          <w:rFonts w:cs="Helvetica" w:ascii="Helvetica" w:hAnsi="Helvetica"/>
          <w:b/>
        </w:rPr>
        <w:t>LIVE FVG</w:t>
      </w:r>
      <w:r>
        <w:rPr>
          <w:rFonts w:cs="Helvetica" w:ascii="Helvetica" w:hAnsi="Helvetica"/>
        </w:rPr>
        <w:t xml:space="preserve">, a sostegno di una manifestazione che promuove il territorio anche dal punto di vista turistico: il 40% dei partecipanti alla Bike Night di Udine provengono infatti da fuori provincia. Sponsor ufficiale delle Bike Night è invece </w:t>
      </w:r>
      <w:r>
        <w:rPr>
          <w:rFonts w:cs="Helvetica" w:ascii="Helvetica" w:hAnsi="Helvetica"/>
          <w:b/>
        </w:rPr>
        <w:t>Sportler</w:t>
      </w:r>
      <w:r>
        <w:rPr>
          <w:rFonts w:cs="Helvetica" w:ascii="Helvetica" w:hAnsi="Helvetica"/>
        </w:rPr>
        <w:t xml:space="preserve">. Per chi volesse raggiungere Udine in modo più sostenibile, è stata attivata una collaborazione con il car sharing per eventi </w:t>
      </w:r>
      <w:r>
        <w:rPr>
          <w:rFonts w:cs="Helvetica" w:ascii="Helvetica" w:hAnsi="Helvetica"/>
          <w:b/>
        </w:rPr>
        <w:t>Happy Ways</w:t>
      </w:r>
      <w:r>
        <w:rPr>
          <w:rFonts w:cs="Helvetica" w:ascii="Helvetica" w:hAnsi="Helvetica"/>
        </w:rPr>
        <w:t xml:space="preserve">, che organizza viaggi in auto condivise. In collaborazione con </w:t>
      </w:r>
      <w:r>
        <w:rPr>
          <w:rFonts w:cs="Helvetica" w:ascii="Helvetica" w:hAnsi="Helvetica"/>
          <w:b/>
        </w:rPr>
        <w:t>MICOTRA</w:t>
      </w:r>
      <w:r>
        <w:rPr>
          <w:rFonts w:cs="Helvetica" w:ascii="Helvetica" w:hAnsi="Helvetica"/>
        </w:rPr>
        <w:t xml:space="preserve"> è stato predisposto un ulteriore vagone per il trasporto bici sulla linea ferroviaria da Ugovizza a Udine per il rientro dei partecipanti dopo la pedalata.</w:t>
      </w:r>
    </w:p>
    <w:p>
      <w:pPr>
        <w:pStyle w:val="Normal"/>
        <w:spacing w:lineRule="auto" w:line="276"/>
        <w:jc w:val="both"/>
        <w:rPr>
          <w:rFonts w:ascii="Helvetica" w:hAnsi="Helvetica" w:cs="Helvetica"/>
        </w:rPr>
      </w:pPr>
      <w:r>
        <w:rPr>
          <w:rFonts w:eastAsia="Helvetica" w:cs="Helvetica" w:ascii="Helvetica" w:hAnsi="Helvetica"/>
        </w:rPr>
        <w:t xml:space="preserve"> </w:t>
      </w:r>
    </w:p>
    <w:p>
      <w:pPr>
        <w:pStyle w:val="Normal"/>
        <w:spacing w:lineRule="auto" w:line="276"/>
        <w:jc w:val="both"/>
        <w:rPr>
          <w:rFonts w:ascii="Helvetica" w:hAnsi="Helvetica" w:cs="Helvetica"/>
        </w:rPr>
      </w:pPr>
      <w:r>
        <w:rPr>
          <w:rFonts w:cs="Helvetica" w:ascii="Helvetica" w:hAnsi="Helvetica"/>
        </w:rPr>
        <w:t xml:space="preserve">Il tour 2017 delle Bike Night, dopo le tappe di Ferrara e Bolzano, arriva in Friuli per </w:t>
      </w:r>
      <w:r>
        <w:rPr>
          <w:rFonts w:cs="Helvetica" w:ascii="Helvetica" w:hAnsi="Helvetica"/>
          <w:b/>
        </w:rPr>
        <w:t>l’Udine-Alpe Adria</w:t>
      </w:r>
      <w:r>
        <w:rPr>
          <w:rFonts w:cs="Helvetica" w:ascii="Helvetica" w:hAnsi="Helvetica"/>
        </w:rPr>
        <w:t xml:space="preserve">, con arrivo a Ugovizza, dopo aver pedalato lungo la «ciclabile dell’anno 2015», </w:t>
      </w:r>
      <w:r>
        <w:rPr>
          <w:rFonts w:cs="Helvetica" w:ascii="Helvetica" w:hAnsi="Helvetica"/>
          <w:b/>
        </w:rPr>
        <w:t>sabato 5 agosto</w:t>
      </w:r>
      <w:r>
        <w:rPr>
          <w:rFonts w:cs="Helvetica" w:ascii="Helvetica" w:hAnsi="Helvetica"/>
        </w:rPr>
        <w:t xml:space="preserve">. Proseguirà con la </w:t>
      </w:r>
      <w:r>
        <w:rPr>
          <w:rFonts w:cs="Helvetica" w:ascii="Helvetica" w:hAnsi="Helvetica"/>
          <w:b/>
        </w:rPr>
        <w:t>Verona-Lago</w:t>
      </w:r>
      <w:r>
        <w:rPr>
          <w:rFonts w:cs="Helvetica" w:ascii="Helvetica" w:hAnsi="Helvetica"/>
        </w:rPr>
        <w:t xml:space="preserve"> (arrivo a Riva del Garda) di sabato 2 settembre, fino al gran finale sabato 16 settembre con la </w:t>
      </w:r>
      <w:r>
        <w:rPr>
          <w:rFonts w:cs="Helvetica" w:ascii="Helvetica" w:hAnsi="Helvetica"/>
          <w:b/>
        </w:rPr>
        <w:t>Milano-Lago</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Non conta il cronometro – spiega Simone Dovigo - non c’è ordine di arrivo: è un evento che racchiude elementi quasi primordiali che portano a salire in sella alla bici».</w:t>
      </w:r>
      <w:r>
        <w:rPr>
          <w:rFonts w:cs="Helvetica" w:ascii="Helvetica" w:hAnsi="Helvetica"/>
        </w:rPr>
        <w:t xml:space="preserve"> Bike Night risponde alla crescente voglia di bici, in costante aumento negli ultimi anni anche in Italia, e offre una dimensione non competitiva e coinvolgente per tutti coloro che amano la bici e sono animati da una «passione che non dorme mai». «C’è il viaggio, il movimento. C’è l’orario inconsueto, generalmente destinato ad altro: la notte, che i ciclisti illuminano con le loro luci, diventa elemento sorprendente. C’è il buio da affrontare, il sole che sorge, a regalare calore e sorrisi per avercela fatta tutti insieme». Cresciuta anno dopo anno, la Bike Night mette insieme gli appassionati autentici della bici, paralleli a qualsiasi moda del momento, tecnica o di atteggiamento. Ci sono tutti i tipi di ciclisti alla Bike Night: l’agonista, quelli su scatto fisso, le famiglie, gruppi di ragazzi, uomini donne e bambini. È una festa, dove non serve agghindarsi ma si interpreta finalmente soltanto sé stessi.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Organizzazione, sponsor e partner del progett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La </w:t>
      </w:r>
      <w:r>
        <w:rPr>
          <w:rFonts w:cs="Helvetica" w:ascii="Helvetica" w:hAnsi="Helvetica"/>
          <w:b/>
        </w:rPr>
        <w:t>Bike Night</w:t>
      </w:r>
      <w:r>
        <w:rPr>
          <w:rFonts w:cs="Helvetica" w:ascii="Helvetica" w:hAnsi="Helvetica"/>
        </w:rPr>
        <w:t xml:space="preserve"> è organizzata da </w:t>
      </w:r>
      <w:r>
        <w:rPr>
          <w:rFonts w:cs="Helvetica" w:ascii="Helvetica" w:hAnsi="Helvetica"/>
          <w:b/>
        </w:rPr>
        <w:t>Witoor</w:t>
      </w:r>
      <w:r>
        <w:rPr>
          <w:rFonts w:cs="Helvetica" w:ascii="Helvetica" w:hAnsi="Helvetica"/>
        </w:rPr>
        <w:t xml:space="preserve"> e </w:t>
      </w:r>
      <w:r>
        <w:rPr>
          <w:rFonts w:cs="Helvetica" w:ascii="Helvetica" w:hAnsi="Helvetica"/>
          <w:b/>
        </w:rPr>
        <w:t>Città della Cultura/Cultura della Città</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l progetto </w:t>
      </w:r>
      <w:r>
        <w:rPr>
          <w:rFonts w:cs="Helvetica" w:ascii="Helvetica" w:hAnsi="Helvetica"/>
          <w:b/>
        </w:rPr>
        <w:t>Bike Night 2017</w:t>
      </w:r>
      <w:r>
        <w:rPr>
          <w:rFonts w:cs="Helvetica" w:ascii="Helvetica" w:hAnsi="Helvetica"/>
        </w:rPr>
        <w:t xml:space="preserve"> con cinque tappe in Italia è reso possibile dal prezioso contributo di Sportler, e dai partner Agenzia Muraro Viaggi, Club Village &amp; Hotel Spiaggia Romea, Ediciclo Editore, Happy Ways, Biciclista, Miss Grape e Oxeeg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Simone Dovigo </w:t>
      </w:r>
      <w:r>
        <w:rPr>
          <w:rFonts w:cs="Helvetica" w:ascii="Helvetica" w:hAnsi="Helvetica"/>
        </w:rPr>
        <w:t xml:space="preserve">3402611527 simone@witoor.com </w:t>
      </w:r>
    </w:p>
    <w:p>
      <w:pPr>
        <w:pStyle w:val="Normal"/>
        <w:spacing w:lineRule="auto" w:line="276"/>
        <w:jc w:val="both"/>
        <w:rPr>
          <w:rFonts w:ascii="Helvetica" w:hAnsi="Helvetica" w:cs="Helvetica"/>
          <w:b/>
          <w:b/>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hyperlink r:id="rId2">
        <w:r>
          <w:rPr>
            <w:rStyle w:val="InternetLink"/>
            <w:rFonts w:cs="Helvetica" w:ascii="Helvetica" w:hAnsi="Helvetica"/>
          </w:rPr>
          <w:t>fabio@witoor.com</w:t>
        </w:r>
      </w:hyperlink>
    </w:p>
    <w:p>
      <w:pPr>
        <w:pStyle w:val="Normal"/>
        <w:spacing w:lineRule="auto" w:line="276"/>
        <w:jc w:val="center"/>
        <w:rPr>
          <w:rFonts w:ascii="Helvetica" w:hAnsi="Helvetica" w:cs="Helvetica"/>
          <w:b/>
          <w:b/>
        </w:rPr>
      </w:pPr>
      <w:r>
        <w:rPr>
          <w:rFonts w:cs="Helvetica" w:ascii="Helvetica" w:hAnsi="Helvetica"/>
          <w:b/>
          <w:sz w:val="28"/>
          <w:szCs w:val="28"/>
        </w:rPr>
        <w:t>Bike Night Udine – Alpe Adria 2017</w:t>
      </w:r>
    </w:p>
    <w:p>
      <w:pPr>
        <w:pStyle w:val="Normal"/>
        <w:spacing w:lineRule="auto" w:line="276"/>
        <w:jc w:val="center"/>
        <w:rPr/>
      </w:pPr>
      <w:r>
        <w:rPr>
          <w:rFonts w:cs="Helvetica" w:ascii="Helvetica" w:hAnsi="Helvetica"/>
          <w:b/>
          <w:sz w:val="28"/>
          <w:szCs w:val="28"/>
        </w:rPr>
        <w:t>2</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La tappa friulana è realizzata grazie al supporto e la collaborazione con Hotel Suite Inn (Udine), Eugenia Fort / Quo Vadis Frut, Coccinelle Bike Tours, Easy Nite, MAMM Ciclofocacceria, Ferrovie Udine-Cividale Progetto MI.CO.TRA, Associazione Valle del Cormor, Pasticceria D’Altri Tempi, La Chiusa (Chiusaforte), Alla vecchia Stazione (Ugovizz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La Bike Night Udine – Alpe Adria ha il patrocinio del Comune di Udine e di LIVE FVG.</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400 quota massima di iscritti</w:t>
      </w:r>
    </w:p>
    <w:p>
      <w:pPr>
        <w:pStyle w:val="Normal"/>
        <w:numPr>
          <w:ilvl w:val="0"/>
          <w:numId w:val="1"/>
        </w:numPr>
        <w:spacing w:lineRule="auto" w:line="276"/>
        <w:jc w:val="both"/>
        <w:rPr>
          <w:rFonts w:ascii="Helvetica" w:hAnsi="Helvetica" w:cs="Helvetica"/>
        </w:rPr>
      </w:pPr>
      <w:r>
        <w:rPr>
          <w:rFonts w:cs="Helvetica" w:ascii="Helvetica" w:hAnsi="Helvetica"/>
        </w:rPr>
        <w:t>40% iscritti proveniente da fuori la provincia di Udine</w:t>
      </w:r>
    </w:p>
    <w:p>
      <w:pPr>
        <w:pStyle w:val="Normal"/>
        <w:numPr>
          <w:ilvl w:val="0"/>
          <w:numId w:val="1"/>
        </w:numPr>
        <w:spacing w:lineRule="auto" w:line="276"/>
        <w:jc w:val="both"/>
        <w:rPr>
          <w:rFonts w:ascii="Helvetica" w:hAnsi="Helvetica" w:cs="Helvetica"/>
        </w:rPr>
      </w:pPr>
      <w:r>
        <w:rPr>
          <w:rFonts w:cs="Helvetica" w:ascii="Helvetica" w:hAnsi="Helvetica"/>
        </w:rPr>
        <w:t>25%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stampa-foto-ud.zip</w:t>
      </w:r>
      <w:r>
        <w:rPr>
          <w:rFonts w:cs="Helvetica" w:ascii="Helvetica" w:hAnsi="Helvetica"/>
          <w:b/>
        </w:rPr>
        <w:t xml:space="preserve"> </w:t>
      </w:r>
      <w:r>
        <w:rPr>
          <w:rFonts w:cs="Helvetica" w:ascii="Helvetica" w:hAnsi="Helvetica"/>
          <w:i/>
        </w:rPr>
        <w:t>(crediti: Andrea Bighi)</w:t>
      </w:r>
    </w:p>
    <w:p>
      <w:pPr>
        <w:pStyle w:val="Normal"/>
        <w:spacing w:lineRule="auto" w:line="276"/>
        <w:jc w:val="both"/>
        <w:rPr/>
      </w:pPr>
      <w:r>
        <w:rPr>
          <w:rFonts w:cs="Helvetica" w:ascii="Helvetica" w:hAnsi="Helvetica"/>
          <w:b/>
        </w:rPr>
        <w:t>video</w:t>
      </w:r>
      <w:r>
        <w:rPr>
          <w:rFonts w:cs="Helvetica" w:ascii="Helvetica" w:hAnsi="Helvetica"/>
        </w:rPr>
        <w:t xml:space="preserve"> </w:t>
      </w:r>
      <w:hyperlink r:id="rId3">
        <w:r>
          <w:rPr>
            <w:rStyle w:val="InternetLink"/>
            <w:rFonts w:cs="Helvetica" w:ascii="Helvetica" w:hAnsi="Helvetica"/>
          </w:rPr>
          <w:t>www.witoor.com/video</w:t>
        </w:r>
      </w:hyperlink>
    </w:p>
    <w:sectPr>
      <w:headerReference w:type="default" r:id="rId4"/>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witoor.com" TargetMode="External"/><Relationship Id="rId3" Type="http://schemas.openxmlformats.org/officeDocument/2006/relationships/hyperlink" Target="http://www.witoor.com/vide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37:00Z</dcterms:created>
  <dc:creator>Fabio Zecchi</dc:creator>
  <dc:description/>
  <cp:keywords/>
  <dc:language>en-US</dc:language>
  <cp:lastModifiedBy>Fabio Zecchi</cp:lastModifiedBy>
  <dcterms:modified xsi:type="dcterms:W3CDTF">2017-07-28T14:57:00Z</dcterms:modified>
  <cp:revision>86</cp:revision>
  <dc:subject/>
  <dc:title/>
</cp:coreProperties>
</file>