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a festa della bici e della Bike Nigh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I racconti di Ediciclo al Clandestino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e notti in bici per una passione che non dorme mai portano con sé mille storie diverse. </w:t>
      </w:r>
      <w:r>
        <w:rPr>
          <w:rFonts w:cs="Helvetica" w:ascii="Helvetica" w:hAnsi="Helvetica"/>
        </w:rPr>
        <w:t xml:space="preserve">Sabato 17 giugno torna la Bike Night con la prima tappa del tour, Ferrara-Mare, giunta alla quarta edizione. Da quest’anno però ci sarà anche un appuntamento al venerdì sera, 16 giugno, con la </w:t>
      </w:r>
      <w:r>
        <w:rPr>
          <w:rFonts w:cs="Helvetica" w:ascii="Helvetica" w:hAnsi="Helvetica"/>
          <w:b/>
        </w:rPr>
        <w:t>Festa della Bike Night</w:t>
      </w:r>
      <w:r>
        <w:rPr>
          <w:rFonts w:cs="Helvetica" w:ascii="Helvetica" w:hAnsi="Helvetica"/>
        </w:rPr>
        <w:t xml:space="preserve">: birra, consegna pacchi iscrizione e soprattutto i racconti delle storie in bici con gli autori di </w:t>
      </w:r>
      <w:r>
        <w:rPr>
          <w:rFonts w:cs="Helvetica" w:ascii="Helvetica" w:hAnsi="Helvetica"/>
          <w:b/>
        </w:rPr>
        <w:t>Ediciclo Editore</w:t>
      </w:r>
      <w:r>
        <w:rPr>
          <w:rFonts w:cs="Helvetica" w:ascii="Helvetica" w:hAnsi="Helvetica"/>
        </w:rPr>
        <w:t>, la prima casa editrice italiana specializzata il mondo della bicicletta, del viaggio e della mobilità sostenibile, partner ufficiale delle Bike Night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ike Night è l’evento per chi vuole andare in bici quando e come vuole, anche se è buio o l’arrivo è lontano.</w:t>
      </w:r>
      <w:r>
        <w:rPr>
          <w:rFonts w:cs="Helvetica" w:ascii="Helvetica" w:hAnsi="Helvetica"/>
        </w:rPr>
        <w:t xml:space="preserve"> Per vivere la bici in modo nuovo, unico e autentico. Dopo le oltre 2500 presenze nel 2016, la quarta edizione delle Bike Night è pronta ad illuminare le notti d’estate in bici. Ferrara è l’appuntamento più ‘caldo’ del tour, con il picco di presenze (1500 persone nel 2016), che proseguirà poi a Bolzano, Udine, Verona e Milano. Sempre 100km, sempre sulle più belle piste ciclabili d’Italia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Il progetto Bike Night, ideato e curato da Simone Dovigo, con il suo marchio Witoor</w:t>
      </w:r>
      <w:r>
        <w:rPr>
          <w:rFonts w:cs="Helvetica" w:ascii="Helvetica" w:hAnsi="Helvetica"/>
        </w:rPr>
        <w:t xml:space="preserve">, è iniziato nel 2014 a Ferrara, con la prima edizione che registrò quasi 200 partecipanti. Nel 2015 a giugno sono partiti 800 ciclisti da Ferrara verso il mare. Nel 2016 la trasformazione in un vero e proprio tour, con un successo crescente che ha portato </w:t>
      </w:r>
      <w:r>
        <w:rPr>
          <w:rFonts w:cs="Helvetica" w:ascii="Helvetica" w:hAnsi="Helvetica"/>
          <w:b/>
        </w:rPr>
        <w:t>2690 ciclisti</w:t>
      </w:r>
      <w:r>
        <w:rPr>
          <w:rFonts w:cs="Helvetica" w:ascii="Helvetica" w:hAnsi="Helvetica"/>
        </w:rPr>
        <w:t xml:space="preserve"> di notte sulle piste ciclabili da Ferrara a Bolzano, da Udine a Verona, fino a Milano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’apertura del nuovo tour della Bike Night è ancora una volta a Ferrara:</w:t>
      </w:r>
      <w:r>
        <w:rPr>
          <w:rFonts w:cs="Helvetica" w:ascii="Helvetica" w:hAnsi="Helvetica"/>
        </w:rPr>
        <w:t xml:space="preserve"> per la quarta edizione in città cresce l’attesa per quello che è diventato uno degli eventi ciclistici più innovativi e genuini nella nostra regione e non solo, in grado di radunare appassionati da tutta Italia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 grande novità è la festa il giorno prima della Bike Night, venerdì 16 giugno:</w:t>
      </w:r>
      <w:r>
        <w:rPr>
          <w:rFonts w:cs="Helvetica" w:ascii="Helvetica" w:hAnsi="Helvetica"/>
        </w:rPr>
        <w:t xml:space="preserve"> l’appuntamento è alle ore 19.00 al Clandestino in via Ragno per la consegna dei pacchi iscrizione. Un momento per i partecipanti di ritrovarsi e iniziare a respirare l’attesa della partenza e anche ascoltare storie uniche di bici, grazie alla collaborazione con </w:t>
      </w:r>
      <w:r>
        <w:rPr>
          <w:rFonts w:cs="Helvetica" w:ascii="Helvetica" w:hAnsi="Helvetica"/>
          <w:b/>
        </w:rPr>
        <w:t>Ediciclo Editore</w:t>
      </w:r>
      <w:r>
        <w:rPr>
          <w:rFonts w:cs="Helvetica" w:ascii="Helvetica" w:hAnsi="Helvetica"/>
        </w:rPr>
        <w:t xml:space="preserve">. Sarà presente l’autrice </w:t>
      </w:r>
      <w:r>
        <w:rPr>
          <w:rFonts w:cs="Helvetica" w:ascii="Helvetica" w:hAnsi="Helvetica"/>
          <w:b/>
        </w:rPr>
        <w:t>Mila Brollo</w:t>
      </w:r>
      <w:r>
        <w:rPr>
          <w:rFonts w:cs="Helvetica" w:ascii="Helvetica" w:hAnsi="Helvetica"/>
        </w:rPr>
        <w:t xml:space="preserve"> per raccontare la sua ‘follia’ in bici: un viaggio di 2000km lungo l’Italia per scoprire che anche a 58 anni, diabetica e senza averlo mai fatto prima, è possibile pedalare e superare i propri limiti.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Una donna in bicicletta, da sola, per perdonarsi, curarsi e incontrare il mondo.</w:t>
      </w:r>
      <w:r>
        <w:rPr>
          <w:rFonts w:cs="Helvetica" w:ascii="Helvetica" w:hAnsi="Helvetica"/>
        </w:rPr>
        <w:t xml:space="preserve"> 2000 km da Gemona a Lampedusa lungo un’Italia folle e assolata: è l’incredibile storia di Mila Brollo raccontata nel libro ‘Biciterapia’, edito per Ediciclo, che verrà presentato al Clandestino venerdì 16 giugno alle 19. Sarà presente l’autrice, intervistata da Anja Rossi.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«Ho 58 anni, sono malaticcia e sovrappeso, - racconta Mila - ma bella viva e vivace.</w:t>
      </w:r>
      <w:r>
        <w:rPr>
          <w:rFonts w:cs="Helvetica" w:ascii="Helvetica" w:hAnsi="Helvetica"/>
        </w:rPr>
        <w:t xml:space="preserve"> Ho il diabete di tipo 2 e mi sento in colpa per averlo. Non ho pensato al mio corpo per tutta una vita. Lavoro in psichiatria e ogni giorno mi accorgo che dovrei avere più coraggio e mi sento in colpa per quel che non ho fatto. Lavoro con i temi che riguardano “gli ultimi” e tante volte, il mio sentirmi piccola, mi ha paralizzato. Mi sento in colpa per le ripetute, vigliacche omissioni che pratico. Parto per un viaggio in solitaria da Gemona del Friuli a Lampedusa. 2000 km in e-bike: sarà un viaggio sorprendente. La mia età, la condizione fisica, gli incontri con centinaia di persone segnate dal disturbo mentale, e infine l’arrivo a Lampedusa, isola straordinaria per bellezza, accoglienza, pietas. Lungo la strada cercherò di perdonarmi, cucendo e unendo i margini delle mie reti e delle mie ferite. Sarà una biciterapia».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</w:rPr>
        <w:t>Una storia di limiti da superare, di passione da ascoltare, per pedalare anche contro le evidenze e che riprende lo spirito delle Bike Night:</w:t>
      </w:r>
      <w:r>
        <w:rPr>
          <w:rFonts w:cs="Helvetica" w:ascii="Helvetica" w:hAnsi="Helvetica"/>
        </w:rPr>
        <w:t xml:space="preserve"> un evento che vuole dimostrare come 100km siano alla portata di tutti, che non esiste l’orario giusto per partire, che anche se è tardi e fa buio, con la bici si può arrivare lontano. Per vivere sé stessi e il territorio in modo autentico.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ografi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ila Brollo</w:t>
      </w:r>
      <w:r>
        <w:rPr>
          <w:rFonts w:cs="Helvetica" w:ascii="Helvetica" w:hAnsi="Helvetica"/>
        </w:rPr>
        <w:t xml:space="preserve">, 59 anni, vive a Gemona del Friuli (UD). Lavora come tecnico della riabilitazione psichiatrica in Azienda Sanitaria, insegna a contratto all’università di Trieste e si occupa di formazione in enti pubblici e privati. È pedagogista e counselor. Ha una bella famiglia, ama l’arte, ha il diabete di tipo 2, non è una ciclista abituale ma ce l’ha fatta. Il suo blog è biciterapia.it.   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di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oto</w:t>
      </w:r>
      <w:r>
        <w:rPr>
          <w:rFonts w:cs="Helvetica" w:ascii="Helvetica" w:hAnsi="Helvetica"/>
        </w:rPr>
        <w:t xml:space="preserve"> www.witoor.com/files/bikenight-stampa-foto-fe.zip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i/>
        </w:rPr>
        <w:t>(crediti: Andrea Bighi)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video</w:t>
      </w:r>
      <w:r>
        <w:rPr>
          <w:rFonts w:cs="Helvetica" w:ascii="Helvetica" w:hAnsi="Helvetica"/>
        </w:rPr>
        <w:t xml:space="preserve"> </w:t>
      </w:r>
      <w:hyperlink r:id="rId2">
        <w:r>
          <w:rPr>
            <w:rStyle w:val="InternetLink"/>
            <w:rFonts w:cs="Helvetica" w:ascii="Helvetica" w:hAnsi="Helvetica"/>
          </w:rPr>
          <w:t>www.witoor.com/video</w:t>
        </w:r>
      </w:hyperlink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atti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Simone Dovigo </w:t>
      </w:r>
      <w:r>
        <w:rPr>
          <w:rFonts w:cs="Helvetica" w:ascii="Helvetica" w:hAnsi="Helvetica"/>
        </w:rPr>
        <w:t xml:space="preserve">3402611527 simone@witoor.com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i/>
        </w:rPr>
        <w:t xml:space="preserve">Fabio Zecchi </w:t>
      </w:r>
      <w:r>
        <w:rPr>
          <w:rFonts w:cs="Helvetica" w:ascii="Helvetica" w:hAnsi="Helvetica"/>
        </w:rPr>
        <w:t>34892115311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>fabio@witoor.com</w:t>
      </w:r>
    </w:p>
    <w:sectPr>
      <w:headerReference w:type="default" r:id="rId3"/>
      <w:type w:val="nextPage"/>
      <w:pgSz w:w="11906" w:h="16838"/>
      <w:pgMar w:left="1134" w:right="1134" w:gutter="0" w:header="708" w:top="1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39190" cy="4470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234950</wp:posOffset>
          </wp:positionV>
          <wp:extent cx="1079500" cy="9124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oor.com/vide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7:00Z</dcterms:created>
  <dc:creator>Fabio Zecchi</dc:creator>
  <dc:description/>
  <cp:keywords/>
  <dc:language>en-US</dc:language>
  <cp:lastModifiedBy>Fabio Zecchi</cp:lastModifiedBy>
  <dcterms:modified xsi:type="dcterms:W3CDTF">2017-06-14T09:17:00Z</dcterms:modified>
  <cp:revision>52</cp:revision>
  <dc:subject/>
  <dc:title/>
</cp:coreProperties>
</file>