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Bike Night porta 2000 persone in bici di nott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E ora gran finale a Verona e Milano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utte quelle persone in bici, di notte, non si erano mai viste. Dopo il grande successo della prima tappa a Ferrara, con 1500 partecipanti, le Bike Night, pedalate notturne organizzate da Witoor e giunte alla terza edizione, nel 2016 hanno portato 168 persone da Bolzano a Resia a luglio, e altri 202 ciclisti nella tappa friulana di agosto da Udine a Ugovizza. L’estate in bici di notte però non finisce qui: ci sono già oltre 300 iscritti per le ultime due date, a Verona e Milano, sabato 24 settembre e sabato 8 ottobre. Lo spettacolo delle luci dei ciclisti nel buio sulle più belle piste ciclabili d’Italia continua.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prima edizione a Ferrara, nel 2014, registrò quasi 200 partecipanti. Nel 2015 a giugno in piazza Ariostea sono partiti 800 ciclisti verso il mare. A luglio, si è tenuta anche la prima Bike Night sulle Alpi, da Bolzano al Lago di Resia, con 130 iscritti. Scenari diversi per lo stesso tipo di esperienza: un fiume di ciclisti che accende le notti d’estate. L’apertura del tour 2016 della Bike Night ha scelto ancora una volta Ferrara: per la terza edizione in città l’attesa era altissima per quello che è diventato uno degli eventi ciclistici più innovativi e genuini d’Italia, con 1450 iscritti. E la magia si è ripetuta anche per la seconda tappa del tour 2016, a Bolzano, con 168 iscritti a pedalare di notte in Alto Adige, e per la prima edizione tutta friulana, sabato 20 agosto, da Udine a Ugovizza lungo la «ciclabile dell’anno 2015» Alpe Adria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Non conta il cronometro, non c’è ordine di arrivo: è un evento che racchiude elementi quasi primordiali che portano a salire in sella alla bici. C’è il viaggio, il movimento. C’è l’orario inconsueto, generalmente destinato ad altro: la notte, che i ciclisti illuminano con le loro luci, diventa elemento sorprendente. C’è il buio da affrontare, l’oscurità da domare, che sembra quasi inghiottire i partecipanti per restituirli poi all’alba stanchi ma sorridenti, appagati, rivitalizzati. C’è il sole che sorge, a regalare calore e sorrisi per confezionare una traversata in bici insieme ad altre persone. Tutte accomunate dallo stesso approccio verso la bici: personale, genuino, parallelo a qualsiasi moda del momento, tecnica o di atteggiament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Ci sono tutti i tipi di ciclisti alla Bike Night: l’agonista, quelli su scatto fisso, le famiglie, gruppi di ragazzi, uomini donne e bambini. È una festa, dove non serve agghindarsi ma si interpreta finalmente soltanto sé stessi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Da questo anno, e dunque da questa edizione 2016, il progetto Bike Night, ideato e curato da Simone Dovigo, con il suo marchio Witoor, è co-organizzato e prodotto dalla cooperativa culturale ferrarese Città della Cultura / Cultura della Città  (CC/CC). Grazie all’ingresso di Simone Dovigo come socio all'interno di CC/CC, è stato possibile mettere a sistema una serie di esperienze progettuali in ambito culturale, tecnico e logistico, che hanno implementato il progetto Bike Nigh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 questo senso, l'edizione 2016 della Bike Night ha sviluppato un vero e proprio "Villaggio Partenza" pensato come una area ricreativa accogliente e sicura sia per le migliaia di iscritti in arrivo sia per le loro biciclette. Inoltre, questo anno, l'apporto di CC/CC, ha reso possibile anche lo sviluppo del progetto su altre quattro date in territorio nazionale da Milano a Bolzano, da Udine a Verona.  Sono inoltre garantiti servizi di noleggio bici e casco, rientri in pullman o treno, assistenza tecnica e medica lungo il percorso, ristori lungo il tracciato, colazione all'arrivo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  <w:szCs w:val="22"/>
        </w:rPr>
        <w:t>Ora tocca a Verona e Milano. Sabato 24 settembre si tiene la prima edizione della Bike Night Verona-Lago, che seguendo la ciclabile dell’Adige arriva fino a Riva del Garda.</w:t>
      </w:r>
      <w:r>
        <w:rPr>
          <w:rFonts w:cs="Helvetica" w:ascii="Helvetica" w:hAnsi="Helvetica"/>
          <w:sz w:val="22"/>
          <w:szCs w:val="22"/>
        </w:rPr>
        <w:t xml:space="preserve"> Partirà a mezzanotte dalla splendida piazza San Zeno, per poi seguire la pista ciclabile dell’Adige, salendo verso il nord. Saranno offerti ai partecipanti tre ristori lungo il percorso (ogni 25 km circa, a Rivoli, Avio e Rovereto), più la colazione all’arrivo a Spiaggia degli Olivi sul lago di Garda. Stesso copione ma scenario totalmente diverso per la conclusione </w:t>
      </w:r>
      <w:r>
        <w:rPr>
          <w:rFonts w:cs="Helvetica" w:ascii="Helvetica" w:hAnsi="Helvetica"/>
          <w:b/>
          <w:sz w:val="22"/>
          <w:szCs w:val="22"/>
        </w:rPr>
        <w:t>a Milano, sabato 8 ottobre</w:t>
      </w:r>
      <w:r>
        <w:rPr>
          <w:rFonts w:cs="Helvetica" w:ascii="Helvetica" w:hAnsi="Helvetica"/>
          <w:sz w:val="22"/>
          <w:szCs w:val="22"/>
        </w:rPr>
        <w:t>, quando i ciclisti della notte partiranno da piazza Leonardo, per transitare davanti al Duomo e andare poi a imboccare la ciclabile del Naviglio Grande. Abbiategrasso, Turbigo e Somma Lombardo saranno i luoghi dei tre ristori, per poi prendere il Ticino e arrivare sul Lago Maggiore all’alba, in piazza ad Arona. La Bike Night Milano-Lago ha come partner i principali attori della ‘scena ciclistica’ milanese: Upcycle Cafè è il punto offline ufficiale per le iscrizioni e avrà un ruolo importante anche la sera della partenza. BikeMi, il servizio comunale di bike sharing, mette a disposizione 50 e-bike per chi volesse noleggiare un mezzo. La Stazione delle Biciclette offrirà assistenza meccanica prima e durante la pedalata. Infine, Cyclopride ci offre il suo sopport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L’attesa e la consegna dei pacchi iscrizione inizierà a partire dalle ore 18 nelle piazze scelte per la partenza: per respirare aria di avventura, grazie alla voglia di stare insieme e raccontarsi le proprie esperienze legate alla bici. Un crescendo di emozioni fino all’allineamento alle 23.30 e la partenza ufficiale alle 24. Poi via nella notte, per un’esperienza unica nel suo genere, perché mette insieme tante tipologie diverse di amanti della bicicletta e per l’opportunità di vivere un ambiente in un contesto assolutamente diverso dal solito: la notte, dove quel che non si vede, si sente e si vive in prima persona. I tre ristori offerti lungo il percorso dimostrano come non sia una gara ma una vera e propria festa della bici. E la colazione per i partecipanti all’arrivo il momento finale per stare assieme e godersi l’impresa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Witoor assicura assistenza meccanica e sanitaria lungo il percorso, e organizza un servizio di rientro in pullman (bici compresa) per chi volesse prenotarlo. Le iscrizioni terminano una settimana prima dell’evento, ma sarà possibile iscriversi anche il giorno stesso a un costo maggiorato. Tutte le informazioni e i prezzi sul sito ufficiale www.bikenight.i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ke Night è un’esperienza in bici che unisce la notte, la passione e le persone. Si parte a mezzanotte, dal centro di una città, per raggiungere dopo 100km (circa) la natura, pedalando su piste ciclabili: che si tratti del mare, del lago o della montagna, comunque luoghi distanti dal centro urbano da dove si è partiti. Perché Bike Night vuole dimostrare che in bici è possibile raggiungere posti cui di solito non crediamo, vogliamo o ci immaginiamo in grado di arrivare. A qualsiasi ora del giorno o della notte. Nel 2016, giunti alla terza edizione, Bike Night arriva in cinque città: Ferrara, Bolzano, Udine, Verona e Milan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rganizzazione, sponsor e partner del progetto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 </w:t>
      </w:r>
      <w:r>
        <w:rPr>
          <w:rFonts w:cs="Helvetica" w:ascii="Helvetica" w:hAnsi="Helvetica"/>
          <w:b/>
          <w:sz w:val="22"/>
          <w:szCs w:val="22"/>
        </w:rPr>
        <w:t>Bike Night</w:t>
      </w:r>
      <w:r>
        <w:rPr>
          <w:rFonts w:cs="Helvetica" w:ascii="Helvetica" w:hAnsi="Helvetica"/>
          <w:sz w:val="22"/>
          <w:szCs w:val="22"/>
        </w:rPr>
        <w:t xml:space="preserve"> è organizzata da </w:t>
      </w:r>
      <w:r>
        <w:rPr>
          <w:rFonts w:cs="Helvetica" w:ascii="Helvetica" w:hAnsi="Helvetica"/>
          <w:b/>
          <w:sz w:val="22"/>
          <w:szCs w:val="22"/>
        </w:rPr>
        <w:t>Witoor</w:t>
      </w:r>
      <w:r>
        <w:rPr>
          <w:rFonts w:cs="Helvetica" w:ascii="Helvetica" w:hAnsi="Helvetica"/>
          <w:sz w:val="22"/>
          <w:szCs w:val="22"/>
        </w:rPr>
        <w:t xml:space="preserve"> e Città della Cultura/Cultura della Città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 progetto </w:t>
      </w:r>
      <w:r>
        <w:rPr>
          <w:rFonts w:cs="Helvetica" w:ascii="Helvetica" w:hAnsi="Helvetica"/>
          <w:b/>
          <w:sz w:val="22"/>
          <w:szCs w:val="22"/>
        </w:rPr>
        <w:t>Bike Night 2016</w:t>
      </w:r>
      <w:r>
        <w:rPr>
          <w:rFonts w:cs="Helvetica" w:ascii="Helvetica" w:hAnsi="Helvetica"/>
          <w:sz w:val="22"/>
          <w:szCs w:val="22"/>
        </w:rPr>
        <w:t xml:space="preserve"> con cinque tappe in Italia è reso possibile dal prezioso contributo di Sportler, dai partner Tecnici Oxeego, Miss Grape, Sebach, WOWOW, WD40 Bike, Ediciclo Editore e dal Charity Partner Rete del Don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ike Night Verona-Lago</w:t>
      </w:r>
      <w:r>
        <w:rPr>
          <w:rFonts w:cs="Helvetica" w:ascii="Helvetica" w:hAnsi="Helvetica"/>
          <w:sz w:val="22"/>
          <w:szCs w:val="22"/>
        </w:rPr>
        <w:t xml:space="preserve"> è realizzata in collaborazione con Spiaggia degli Olivi (Riva del Garda) e Presto Bike (Verona). Ha il patrocinio del Comune di Verona, Bussolengo e Riva del Garda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  <w:szCs w:val="22"/>
        </w:rPr>
        <w:t>Bike Night Milano-Lago</w:t>
      </w:r>
      <w:r>
        <w:rPr>
          <w:rFonts w:cs="Helvetica" w:ascii="Helvetica" w:hAnsi="Helvetica"/>
          <w:sz w:val="22"/>
          <w:szCs w:val="22"/>
        </w:rPr>
        <w:t xml:space="preserve"> è realizzata in collaborazione con Upcycle Cafè, BikeMi, CycloPride e La Stazione delle Biciclette. Ha il patrocinio del Comune di Abbiategrasso, Golasecca, Sesto Calende, Castelletto sopra Ticino e Arona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ntatti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 xml:space="preserve">Simone Dovigo </w:t>
      </w:r>
      <w:r>
        <w:rPr>
          <w:rFonts w:cs="Helvetica" w:ascii="Helvetica" w:hAnsi="Helvetica"/>
          <w:sz w:val="22"/>
          <w:szCs w:val="22"/>
        </w:rPr>
        <w:t>3402611527 simone@witoor.com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 xml:space="preserve">Fabio Zecchi </w:t>
      </w:r>
      <w:r>
        <w:rPr>
          <w:rFonts w:cs="Helvetica" w:ascii="Helvetica" w:hAnsi="Helvetica"/>
          <w:sz w:val="22"/>
          <w:szCs w:val="22"/>
        </w:rPr>
        <w:t>34892115311</w:t>
      </w:r>
      <w:r>
        <w:rPr>
          <w:rFonts w:cs="Helvetica" w:ascii="Helvetica" w:hAnsi="Helvetica"/>
          <w:i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fabio@witoor.com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web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www.bikenight.it</w:t>
        </w:r>
      </w:hyperlink>
      <w:r>
        <w:rPr>
          <w:rFonts w:cs="Helvetica" w:ascii="Helvetica" w:hAnsi="Helvetica"/>
          <w:sz w:val="22"/>
          <w:szCs w:val="22"/>
        </w:rPr>
        <w:t xml:space="preserve"> | hashtag ufficiale </w:t>
      </w:r>
      <w:r>
        <w:rPr>
          <w:rFonts w:cs="Helvetica" w:ascii="Helvetica" w:hAnsi="Helvetica"/>
          <w:b/>
          <w:sz w:val="22"/>
          <w:szCs w:val="22"/>
        </w:rPr>
        <w:t>#bikenight</w:t>
      </w:r>
    </w:p>
    <w:sectPr>
      <w:headerReference w:type="default" r:id="rId3"/>
      <w:type w:val="nextPage"/>
      <w:pgSz w:w="11906" w:h="16838"/>
      <w:pgMar w:left="1134" w:right="1134" w:gutter="0" w:header="708" w:top="1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1139190" cy="4470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234950</wp:posOffset>
          </wp:positionV>
          <wp:extent cx="1079500" cy="91249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night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37:00Z</dcterms:created>
  <dc:creator>Fabio Zecchi</dc:creator>
  <dc:description/>
  <cp:keywords/>
  <dc:language>en-US</dc:language>
  <cp:lastModifiedBy>Fabio Zecchi</cp:lastModifiedBy>
  <dcterms:modified xsi:type="dcterms:W3CDTF">2016-09-12T08:47:00Z</dcterms:modified>
  <cp:revision>5</cp:revision>
  <dc:subject/>
  <dc:title/>
</cp:coreProperties>
</file>